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2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17 года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юкова Андрея Анатольевича, иные данные…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. года</w:t>
      </w:r>
      <w:r>
        <w:rPr>
          <w:rStyle w:val="FontStyle18"/>
          <w:i w:val="false"/>
        </w:rPr>
        <w:t xml:space="preserve"> Крайнюковым Андреем Анатольевичем </w:t>
      </w:r>
      <w:r>
        <w:rPr>
          <w:rFonts w:cs="Times New Roman" w:ascii="Times New Roman" w:hAnsi="Times New Roman"/>
          <w:sz w:val="24"/>
          <w:szCs w:val="24"/>
        </w:rPr>
        <w:t>директором ООО «Беркут плюс», расположенного по адресу: … совершено нарушение законодательства о налогах и сборах, в части непредставления в установленный  п. 3 ст. 80 Налогового кодекса РФ срок сведений о среднесписочной численности работников по состоянию на 01.05.2017 г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3 статьи 80 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20 января текущего года, а в случае создания (реорганизации) организации – не позднее 20-го числа месяца следующего за месяцем, в котором организация была создана (реорганизована)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ставления сведений о среднесписочной численности работников по состоянию на 01.05.2017 не позднее 20.05.2017 (включительно)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среднесписочной численности работников по состоянию на 01.05.2017 г. по ООО «Беркут плюс» в Межрайонную ИФНС России № 6 по Республике Крым представлены не были. 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Крайнюков А.А. вину полностью признал.</w:t>
      </w:r>
    </w:p>
    <w:p>
      <w:pPr>
        <w:pStyle w:val="TextBody"/>
        <w:spacing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Крайнюкова А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30.10.2017 года № …, согласно которому Крайнюков А.А.</w:t>
      </w:r>
      <w:r>
        <w:rPr>
          <w:rStyle w:val="FontStyle18"/>
          <w:i w:val="false"/>
        </w:rPr>
        <w:t xml:space="preserve"> вину признал</w:t>
      </w:r>
      <w:r>
        <w:rPr>
          <w:rFonts w:cs="Times New Roman" w:ascii="Times New Roman" w:hAnsi="Times New Roman"/>
          <w:sz w:val="24"/>
          <w:szCs w:val="24"/>
        </w:rPr>
        <w:t>, копией выписки из Единого государственного реестра юридических лиц от 30.10.2017 года и иными материалами дела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Крайнюкова А.А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.</w:t>
      </w:r>
    </w:p>
    <w:p>
      <w:pPr>
        <w:pStyle w:val="Normal"/>
        <w:ind w:right="-42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Крайнюкова А.А.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Крайнюкову А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иректора Общества с ограниченной ответственностью «Беркут плюс», Крайнюкова Андрея Анатольевича виновным в совершении административного правонарушения, предусмотренного ч. 1 ст. 15.6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                      р/с 40101810335100010001, Наименование банка: отделение по Республике Крым ЦБРФ открытый УФК по Республике Крым, БИК 043510001, УИИ = 0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           </w:t>
        <w:tab/>
        <w:tab/>
        <w:t>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