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ело № 5-41-228/2018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08 октября 2018 года                                        </w:t>
        <w:tab/>
        <w:t xml:space="preserve">         </w:t>
        <w:tab/>
        <w:t xml:space="preserve">  г. Евпатория, пр. Ленина 51/5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ировой судья судебного участка №41 Евпаторийского судебного района (городской округ Евпатория) Кунцова Е.Г. </w:t>
      </w:r>
      <w:r>
        <w:rPr>
          <w:sz w:val="22"/>
          <w:szCs w:val="22"/>
        </w:rPr>
        <w:t>рассмотрев дело об административном правонарушении, предусмотренном ч. 1 ст. 12.26 КоАП Российской Федерац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Железняк Александра Борисовича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«данные изъяты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   административном правонарушении – Железняк А.Б.,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водитель Железняк А.Б., управляя транспортным средством </w:t>
      </w:r>
      <w:r>
        <w:rPr>
          <w:b/>
          <w:color w:val="000000"/>
          <w:sz w:val="22"/>
          <w:szCs w:val="22"/>
        </w:rPr>
        <w:t>«данные изъяты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административное правонарушение, предусмотренное ч. 1 ст. 12.26 КоАП Российской Федерации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Железняк А.Б. вину в совершении административного правонарушения признал, не отрицал обстоятельств, изложенных в протоколе об административном правонарушении, пояснил, что отказался от прохождения медицинского освидетельствования, потому что накануне вечером употреблял пиво объемом 0,7 л. и от него действительно исходил запах алкого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ответственность по части 1 ст. 12.26 КоАП РФ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3.2 Правил дорожного движения Российской Федерации, утвержденных Постановлением Совета Министров - Правительства Российской Федерации от 23.10.1993 г. №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6.06.2008 г. № 475) указа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эти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(а) запах алкоголя изо рта; (б) неустойчивость позы; (в) нарушение речи; (г) резкое изменение окраски кожных покровов лица; (д) поведение, несоответствующее обстанов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10 этих же Правил направлению на медицинское освидетельствование на состояние опьянения водитель подлежит: (а) при отказе от прохождения освидетельствования на состояние алкогольного опьянения; (б) при несогласии с результатами освидетельствования на состояние алкогольного опьянения; (в) при наличии достаточных оснований полагать, что водитель транспортного средства находится в состояние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на Железняк А.Б. в невыполнении законного требования инспектора ДПС ОГИБДД ОМВД России по г. Евпатории о прохождении медицинского освидетельствования на состояние опьянения подтверждается доказательствами, собранными по делу об административном правонарушении, в частности протоколом об административном правонарушении</w:t>
      </w:r>
      <w:r>
        <w:rPr>
          <w:b/>
          <w:color w:val="000000"/>
          <w:sz w:val="22"/>
          <w:szCs w:val="22"/>
        </w:rPr>
        <w:t xml:space="preserve"> «данные изъяты»</w:t>
      </w:r>
      <w:r>
        <w:rPr>
          <w:sz w:val="22"/>
          <w:szCs w:val="22"/>
        </w:rPr>
        <w:t xml:space="preserve">, согласно которому Железняк А.Б. с протоколом согласился, отказавшись от медицинского освидетельствования, о чем написал собственноручно в соответствующей графе протокола; письменными объяснениями Железняк А.Б., протоколом об отстранении от управления транспортным средством № </w:t>
      </w:r>
      <w:r>
        <w:rPr>
          <w:b/>
          <w:color w:val="000000"/>
          <w:sz w:val="22"/>
          <w:szCs w:val="22"/>
        </w:rPr>
        <w:t>«данные изъяты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№ </w:t>
      </w:r>
      <w:r>
        <w:rPr>
          <w:b/>
          <w:color w:val="000000"/>
          <w:sz w:val="22"/>
          <w:szCs w:val="22"/>
        </w:rPr>
        <w:t>«данные изъяты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Железняк А.Б., пройти медицинское освидетельствование отказался, видеозаписью фиксации и оформления правонарушения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следовав приведенные доказательства, мировой судья считает, что в действиях Железняк А.Б., содержится состав административного правонарушения, предусмотренный ч. 1 ст. 12.26 КоАП РФ, поскольку он, являясь водителем транспортного средства, не выполнил требование уполномоченного должностного лица о прохождении медицинского освидетельствования на состояние опьянения (п.2.3.2 ПДД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читаю, что в данной ситуации требования инспектора к Железняк А.Б.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управлял транспортным средством, находясь в состоянии опьянения. Согласно протоколу о направлении на медицинское освидетельствование на состояние опьянения от 14.09.2018 г., признаками опьянения Железняк А.Б. являлись: резкое изменение окраски кожных покровов лица, запах алкоголя изо рт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, как признание вины, обстоятельств, отягчающих вину судом не усматри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ст. 29.9, ст. 29.10, ст. 29.11 Кодекса РФ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знать Железняк Александра Борисовича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000 руб. (тридцати тысяч рублей) с лишением права управления транспортными средствами на срок один год шесть месяце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sz w:val="22"/>
          <w:szCs w:val="22"/>
          <w:lang w:val="uk-UA"/>
        </w:rPr>
        <w:t>40101810335100010001</w:t>
      </w:r>
      <w:r>
        <w:rPr>
          <w:sz w:val="22"/>
          <w:szCs w:val="22"/>
        </w:rPr>
        <w:t xml:space="preserve">, получатель УФК по Республике Крым (ОМВД России по г. Евпатории), банк получателя: Отделение по Республике Крым ЮГУ Центрального Банка РФ, БИК 043510001, ИНН 9110000105, КПП 911001001, ОКТМО 35712000, КБК </w:t>
      </w:r>
      <w:r>
        <w:rPr>
          <w:sz w:val="22"/>
          <w:szCs w:val="22"/>
          <w:lang w:val="uk-UA"/>
        </w:rPr>
        <w:t>18811630020016000140</w:t>
      </w:r>
      <w:r>
        <w:rPr>
          <w:sz w:val="22"/>
          <w:szCs w:val="22"/>
        </w:rPr>
        <w:t>, УИН № 18810491181300004620, назначение платежа административный штра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 xml:space="preserve">Разъяснить </w:t>
      </w:r>
      <w:r>
        <w:rPr>
          <w:sz w:val="22"/>
          <w:szCs w:val="22"/>
        </w:rPr>
        <w:t xml:space="preserve">Железняк А.Б. </w:t>
      </w:r>
      <w:r>
        <w:rPr>
          <w:color w:val="000000"/>
          <w:sz w:val="22"/>
          <w:szCs w:val="22"/>
        </w:rPr>
        <w:t>положения ст. 31.5 КоАП РФ, в соответствии с которыми, при наличии обстоятельств, вследствие которых исполнение постановления в установленные сроки невозможно, с учетом материального положения лица, судья, вынесший постановление, может отсрочить его исполн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ъяснить Железняк А.Б. положения статей 32.6 и 32.7 КоАП РФ,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, если водитель лишен права управления транспорт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лишения права управления транспортными средствами водительское удостоверение, изъятое у лица, подвергнутого данному виду наказания, возвращаются после проверки знания им Правил дорожного движения, а за совершение административных правонарушений, предусмотренных ч.1 ст.12.8, ч.4 ст.12.8, ч.1 ст.12.26, ч.3 ст.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ение невостребованных документов осуществляется в течение трех лет. По истечении указанного срока невостребованные документы подлежат уничтожени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Железняк А.Б. в течение тре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лица, лишенного права управления транспортными средствами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sectPr>
      <w:type w:val="nextPage"/>
      <w:pgSz w:w="11906" w:h="16838"/>
      <w:pgMar w:left="136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