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Дело №5-41-228/2019</w:t>
        <w:tab/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сентября 2019 года                                               г. Евпатория, пр. Ленина 51/50</w:t>
      </w:r>
    </w:p>
    <w:p>
      <w:pPr>
        <w:pStyle w:val="Normal"/>
        <w:spacing w:lineRule="atLeast" w:line="240"/>
        <w:ind w:firstLine="54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spacing w:lineRule="atLeast" w:line="240"/>
        <w:ind w:firstLine="624"/>
        <w:jc w:val="both"/>
        <w:rPr/>
      </w:pPr>
      <w:r>
        <w:rPr>
          <w:rStyle w:val="FontStyle11"/>
          <w:color w:val="000000"/>
        </w:rPr>
        <w:t>Мировой судья судебного участка № 41 Евпаторийского судебного района (городской округ Евпатория) Кунцова Елена Григорьев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отрев протокол об административном правонарушении, поступивший из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uppressLineNumbers/>
        <w:suppressAutoHyphens w:val="true"/>
        <w:spacing w:lineRule="atLeast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вченко Даниила Игоревича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LineNumbers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данные изъяты» генеральным директором общества с ограниченной ответственностью «ГВИДОН ПЛЮС», рег. «данные изъяты», расположенного по адресу: ул. Эскадронная, д. 11, г. Евпатория, Республика Крым, Савченко Даниилом Игоревиче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редоставлены в установленный срок в Управление пенсионного фонда </w:t>
      </w:r>
      <w:r>
        <w:rPr>
          <w:rFonts w:cs="Times New Roman" w:ascii="Times New Roman" w:hAnsi="Times New Roman"/>
          <w:sz w:val="26"/>
          <w:szCs w:val="26"/>
        </w:rPr>
        <w:t>Российской Федерации в г. Евпатории Республики Крым, расположенного по адресу: ул. Новоселовское шоссе, 1Г, г. Евпатор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я о застрахованных лицах (исх. форма СЗВ-М) </w:t>
      </w:r>
      <w:r>
        <w:rPr>
          <w:rFonts w:cs="Times New Roman" w:ascii="Times New Roman" w:hAnsi="Times New Roman"/>
          <w:sz w:val="26"/>
          <w:szCs w:val="26"/>
        </w:rPr>
        <w:t>«данные изъяты» в отношении ФИО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должны быть предоставлены не позднее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uppressLineNumbers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 сведения о застрахованных лицах (исх. форма СЗВ-М)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представлены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ГВИДОН ПЛЮС» Савченко Д</w:t>
      </w:r>
      <w:r>
        <w:rPr>
          <w:rStyle w:val="FontStyle18"/>
          <w:sz w:val="26"/>
          <w:szCs w:val="26"/>
        </w:rPr>
        <w:t>.</w:t>
      </w:r>
      <w:r>
        <w:rPr>
          <w:rStyle w:val="FontStyle18"/>
          <w:i w:val="false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т.е. с нарушением срока на 232 (двести тридцать два) дн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 </w:t>
      </w:r>
      <w:r>
        <w:rPr>
          <w:rFonts w:cs="Times New Roman" w:ascii="Times New Roman" w:hAnsi="Times New Roman"/>
          <w:sz w:val="26"/>
          <w:szCs w:val="26"/>
        </w:rPr>
        <w:t>Савченко Д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явился, о слушании дела извещался судебной повесткой, согласно отчёту об отслеживании почтового отправления, судебную повестку Савченко Д.И. не получена, в связи с чем отправление возвращено заявителю по истечению срока хран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2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1 статьи 25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ату.</w:t>
      </w:r>
    </w:p>
    <w:p>
      <w:pPr>
        <w:pStyle w:val="Normal"/>
        <w:suppressLineNumbers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судом были предприняты все необходимые меры для извещения </w:t>
      </w:r>
      <w:r>
        <w:rPr>
          <w:rFonts w:cs="Times New Roman" w:ascii="Times New Roman" w:hAnsi="Times New Roman"/>
          <w:sz w:val="26"/>
          <w:szCs w:val="26"/>
        </w:rPr>
        <w:t>Савченко Д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ассмотрении дела, ввиду чего суд считает возможным рассмотреть дело в отсутствие лица, в отношении которого составлен протокол об административном правонарушении.</w:t>
      </w:r>
    </w:p>
    <w:p>
      <w:pPr>
        <w:pStyle w:val="Normal"/>
        <w:suppressLineNumbers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мировой судья считает достоверно установленным, что Савченко Д.И. как генеральный директор, совершил правонарушение, предусмотренное ст.15.33.2 Кодекса Российской Федерации об административных правонарушениях, а именно: непредставление в установленный пунктом 2.2 части 2 статьи 11 ФЗ «Об индивидуальном (персонифицированном) учете в системе обязательного пенсионного страхования» № 27-ФЗ от 01.04.1996г. сведен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страхованных лицах (исх.форма СЗВ-М) «данные изъяты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Савченко Д.И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«данные изъяты», реестром отправленных заказных писем от 12.07.2019 года, протоколом предварительной проверки сведений по форме СЗВ-М и СЗВ-СТАЖ «данные изъяты», реестром отправки протокола предварительной проверки сведений по форме СЗВ-М и СЗВ-СТАЖ «данные изъяты» по телекоммуникационным каналам связи, сведениями о застрахованных лицах (исх.форма СЗВ-М) «данные изъяты», уведомлением о составлении протокола «данные изъяты», уведомлением о регистрации юридического лица «данные изъяты», выпиской из Единого государственного реестра юридических лиц «данные изъяты» и иными материалами дела. </w:t>
      </w:r>
    </w:p>
    <w:p>
      <w:pPr>
        <w:pStyle w:val="Normal"/>
        <w:suppressLineNumbers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. 2  ст. 11 ФЗ «Об индивидуальном (персонифицированном) учете в системе обязательного пенсионного страхования» № 27-ФЗ от 11.04.1996г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ёй 15.33.2 Кодекса Российской Федерации об административных правонарушениях предусмотрена ответственность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ёме или в искаженном виде.</w:t>
      </w:r>
    </w:p>
    <w:p>
      <w:pPr>
        <w:pStyle w:val="Normal"/>
        <w:suppressLineNumbers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ётом изложенного, мировой судья пришел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 xml:space="preserve">Савченко Д.И.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suppressLineNumbers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Савченко Д.И. </w:t>
      </w:r>
      <w:r>
        <w:rPr>
          <w:rFonts w:cs="Times New Roman" w:ascii="Times New Roman" w:hAnsi="Times New Roman"/>
          <w:color w:val="000000"/>
          <w:sz w:val="26"/>
          <w:szCs w:val="26"/>
        </w:rPr>
        <w:t>наказание в виде минимального штрафа.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ГВИДОН ПЛЮС»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субъектом малого и среднего предпринимательства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кция ст. 15.33.2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Руководствуясь ст. с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4, 4.1.1., 15.33.2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en-US"/>
        </w:rPr>
        <w:t>ПОСТАНОВИ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нерального директора 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 xml:space="preserve">«ГВИДОН ПЛЮС» Савченко Даниила Игоревич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инов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ы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совершении правонарушения, предусмотренного 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прежде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течение 10 суток в порядке, предусмотренном ст. 30.2 КРФ об АП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ировой судья</w:t>
        <w:tab/>
        <w:t xml:space="preserve">            /подпись/     </w:t>
        <w:tab/>
        <w:t xml:space="preserve">          Е.Г. Кунцов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240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8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Cs w:val="24"/>
      <w:lang w:val="en-US"/>
    </w:rPr>
  </w:style>
  <w:style w:type="character" w:styleId="Longtext">
    <w:name w:val="long_tex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