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1-</w:t>
      </w:r>
      <w:r>
        <w:rPr>
          <w:rFonts w:cs="Times New Roman" w:ascii="Times New Roman" w:hAnsi="Times New Roman"/>
          <w:sz w:val="26"/>
          <w:szCs w:val="26"/>
          <w:lang w:val="en-US"/>
        </w:rPr>
        <w:t>228</w:t>
      </w:r>
      <w:r>
        <w:rPr>
          <w:rFonts w:cs="Times New Roman" w:ascii="Times New Roman" w:hAnsi="Times New Roman"/>
          <w:sz w:val="26"/>
          <w:szCs w:val="26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июня 2022</w:t>
      </w:r>
      <w:r>
        <w:rPr>
          <w:sz w:val="26"/>
          <w:szCs w:val="26"/>
          <w:lang w:val="uk-UA"/>
        </w:rPr>
        <w:t xml:space="preserve"> года                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Безрядину Людмилу Николаевну, «данные изъяты»,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о ст. 6.11 КоАП РФ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«данные изъяты» Безрядина Л.Н. находясь по адресу: «данные изъяты» оказывала интимные услуги за денежное вознаграждение в размере 5000 рублей в час, то есть занималась проституцией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На рассмотрение дела Безрядина Л.Н. не явилась, о дате и времени рассмотрения административного материала извещена надлежаще, согласно заявления, находящегося в материалах дела, просила протокол об административном правонарушении рассматривать в ее отсутствие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Безрядиной Л.Н. состава правонарушения, предусмотренного ст. 6.11 КоАП РФ, а именно – занятие проституцией.</w:t>
      </w:r>
    </w:p>
    <w:p>
      <w:pPr>
        <w:pStyle w:val="22"/>
        <w:shd w:fill="auto" w:val="clear"/>
        <w:suppressAutoHyphens w:val="true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Безрядиной Л.Н. в совершении правонарушения подтверждается:  определением заместителя начальника полиции ОМВД России по г. Евпатория по делу об административном правонарушении «данные изъяты»начальника полиции подполковника полиции «данные изъяты».; протоколом об административном правонарушении «данные изъяты»г., объяснениями Безрядиной Л.Н «данные изъяты»., заявлением Безрядиной Л.Н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отсутствие отягчающих и смягчающих обстоятельств, считает необходимым назначить наказание в виде штрафа в нижнем пределе санкции ст. 6.11  Кодекса Российской Федерации об административных правонарушениях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4.1, 29.9, 29.10 Кодекса Российской Федерации об административных правонарушениях, мировой судья</w:t>
      </w:r>
    </w:p>
    <w:p>
      <w:pPr>
        <w:pStyle w:val="Style10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Безрядину Людмилу Николаевну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 и назначить ей административное наказание в виде штрафа в размере 1 500 руб. (одна тысяча пятьсот рублей).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</w:rPr>
        <w:t>Штраф подлежит уплате по следующим реквизитам: получатель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«данные изъяты»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suppressAutoHyphens w:val="true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Мировой судья                                                      Е.Г. Кунц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firstLine="567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firstLine="567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tLeast" w:line="24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ind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