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229/2018</w:t>
        <w:tab/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октября 2018 года                                                    г. Евпатория, пр. Ленина, 51/50</w:t>
      </w:r>
    </w:p>
    <w:p>
      <w:pPr>
        <w:pStyle w:val="Normal"/>
        <w:ind w:right="27"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ина Александра Александровича,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Style w:val="FontStyle18"/>
          <w:i w:val="false"/>
        </w:rPr>
        <w:t xml:space="preserve"> Смолиным А.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ООО «Спасение на водах», расположенного по адресу: ул. Симферопольская, 3 в г. Евпатория, совершено нарушение п. 2.2. ч.2 ст. 11,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в части непредставления в установленный срок, а именно не позднее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в Управление Пенсионного фонда Российской Федерации в г. Евпатории Республики Крым, расположенного по адресу: ул. Новоселовское шоссе, 1Г, г. Евпатория сведений о застрахованных лицах (форма СЗВ-М) «данные изъяты» Фактически сведения о застрахованных лицах (форма СЗВ-М) по телекоммуникационным каналам связи в форме электронного документа представлены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ООО «Спасение на водах» в Управление Пенсионного фонда Российской Федерации в г. Евпатории, Республики Крым с нарушением срока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с нарушением срока на 118 (триста сорок шесть) дней. </w:t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 Смолин А.А. не явился, извещен телефонограммой, указал, что присутствовать при рассмотрении дела не может, вину в совершении административного правонарушения признает, просил рассматривать дело в его отсутствие и назначить наказание на усмотрение суда.</w:t>
      </w:r>
    </w:p>
    <w:p>
      <w:pPr>
        <w:pStyle w:val="TextBody"/>
        <w:spacing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Смолина А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сведениями о застрахованных лицах форма СЗВ-М, согласно которого дата предоставления данных сведений не позднее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уведомлением о составлении протокола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, уведомлением о регистрации юридического лица в территориальном органе ПФ РФ,  выпиской из Единого государственного реестра юридических лиц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и иными материалами дела.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Смолина А.А. в совершении правонарушения.</w:t>
      </w:r>
    </w:p>
    <w:p>
      <w:pPr>
        <w:pStyle w:val="Normal"/>
        <w:ind w:right="2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Смолина А.А.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Смолину А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 как признание вины; отсутствие обстоятельств, отягчающих административную ответственность и считает возможным назначить административное наказание в виде штрафа.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Спасение на водах» Смолина Александра Александровича виновным в совершении административного правонарушения, предусмотренного ст. 15.33.2 КоАП Российской Федерации, и назначить ему наказание в виде административного штрафа в размере 300 (триста) рублей.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О 35712000, код бюджетной классификации: 39211620010066000140, назначение платежа: штраф за административное правонарушение, наименование территориального органа ПФР: УПФ РФ в г. Евпатория РК, протокол </w:t>
      </w:r>
      <w:r>
        <w:rPr>
          <w:rFonts w:cs="Times New Roman" w:ascii="Times New Roman" w:hAnsi="Times New Roman"/>
          <w:b/>
          <w:sz w:val="24"/>
          <w:szCs w:val="24"/>
        </w:rPr>
        <w:t>«данные изъяты».</w:t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right="2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о.</w:t>
      </w:r>
    </w:p>
    <w:p>
      <w:pPr>
        <w:pStyle w:val="Normal"/>
        <w:ind w:right="-185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ind w:right="-650" w:firstLine="426"/>
        <w:jc w:val="both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80" w:gutter="0" w:header="0" w:top="73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