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1-</w:t>
      </w:r>
      <w:r>
        <w:rPr>
          <w:rFonts w:cs="Times New Roman" w:ascii="Times New Roman" w:hAnsi="Times New Roman"/>
          <w:sz w:val="26"/>
          <w:szCs w:val="26"/>
        </w:rPr>
        <w:t>230/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ind w:right="-1"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ноября 2017 г.</w:t>
        <w:tab/>
        <w:tab/>
        <w:tab/>
        <w:t xml:space="preserve">                 </w:t>
        <w:tab/>
        <w:t>г.Евпатория, пр.Ленина, 51/50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Кунцова Е.Г.,  рассмотрев в помещении судебного участка, расположенного по адресу: пр. Ленина, 51/50 в г. Евпатория дело об административном правонарушении предусмотренном ч. 1 ст. 20.25 КоАП Российской Федерации в отношении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анян Каджика Грантовича,</w:t>
      </w:r>
      <w:r>
        <w:rPr>
          <w:rFonts w:cs="Times New Roman" w:ascii="Times New Roman" w:hAnsi="Times New Roman"/>
          <w:sz w:val="26"/>
          <w:szCs w:val="26"/>
        </w:rPr>
        <w:t xml:space="preserve"> иные данные…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Унанян К.Г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... в 00.0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 Унанян К.Г. не уплатил в установленный законом срок, штраф в размере 5000 (пять тысяч) рублей, назначенный Евпаторийским городским судом  постановление № 5-551/2017 от 23.08.2017 года, постановление вступило в законную силу 05.09.2017 года, то есть уклонился от исполнения административного наказания, чем совершил административное правонарушение предусмотренное ч. 1 ст. 20.25 КоАП Российской Федерации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 Унанян К.Г. виновным себя признал, суду пояснил, что действительно не уплатил назначенный штраф в установленные законом сроки в связи с тяжелым материальном положенем. Просил назначить ему наказание в виде обязательных работ, поскольку у него нет возможности оплатить штраф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Унанян К.Г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№ 209/17/82011-АП от 16.11.2017 года, копией постановлением от 23.08.2017 года по делу № 5-551/2017 года,  копией постановлением о возбуждении исполнительного производства от 16.11.2017 года, пояснениями Унанян К.Г. в суде, не отрицающего факт неоплаты штрафа в установленный законодательством срок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2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Унанян К.Г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. Кроме того, суд принимает во внимание тот факт, что наложенный штраф в установленный срок Унанян К.Г. в добровольном порядке не уплатил, назначение ему административного наказания в виде административного штрафа или административного ареста поставит его в еще более трудное материальное положение, наказание в виде административного штрафа может быть реально не исполнено, мировой судья, в целях предупреждения совершения им новых административных правонарушений, считает необходимым назначить Унанян К.Г. наказание в виде обязательных работ, поскольку применение иных видов наказания не обеспечит реализацию задач административной ответственност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нанян  Каджика Грантовича виновным в совершении административного правонарушения, предусмотренного ч. 1 ст. 20.25 КоАП Российской Федерации и назначить ему наказание в виде 20 (двадцати) часов обязательных работ в местах, определяемых органом местного самоуправления по согласованию с </w:t>
      </w:r>
      <w:r>
        <w:rPr>
          <w:rStyle w:val="Cnsl"/>
          <w:rFonts w:cs="Times New Roman" w:ascii="Times New Roman" w:hAnsi="Times New Roman"/>
          <w:sz w:val="26"/>
          <w:szCs w:val="26"/>
        </w:rPr>
        <w:t>отделом судебных приставов по г. Евпатории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                   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