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1-</w:t>
      </w:r>
      <w:r>
        <w:rPr>
          <w:rFonts w:cs="Times New Roman" w:ascii="Times New Roman" w:hAnsi="Times New Roman"/>
          <w:sz w:val="26"/>
          <w:szCs w:val="26"/>
        </w:rPr>
        <w:t>231/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Normal"/>
        <w:ind w:right="-1"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ноября 2017 г.</w:t>
        <w:tab/>
        <w:tab/>
        <w:tab/>
        <w:t xml:space="preserve">                 </w:t>
        <w:tab/>
        <w:t>г.Евпатория, пр.Ленина, 51/50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Кунцова Е.Г.,  рассмотрев в помещении судебного участка, расположенного по адресу: пр. Ленина, 51/50 в г. Евпатория дело об административном правонарушении предусмотренном ч. 1 ст. 20.25 КоАП Российской Федерации в отношении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занович Елены Николаевны,</w:t>
      </w:r>
      <w:r>
        <w:rPr>
          <w:rFonts w:cs="Times New Roman" w:ascii="Times New Roman" w:hAnsi="Times New Roman"/>
          <w:sz w:val="26"/>
          <w:szCs w:val="26"/>
        </w:rPr>
        <w:t xml:space="preserve"> иные данные…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Сазанович Е.Н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…. в 00.0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. Сазанович Е.Н. не уплатила в установленный законом срок, штраф в размере 5000 (пять тысяч) рублей, назначенный Евпаторийским городским судом,  постановление № 5-550/2017 от 23.08.2017 года, постановление вступило в законную силу 05.09.2017 года, то есть уклонилась от исполнения административного наказания, чем совершила административное правонарушение предусмотренное ч. 1 ст. 20.25 КоАП Российской Федерации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Сазанович Е.Н. виновной себя признала, суду пояснила, что действительно не уплатила назначенный штраф в установленные законом сроки в связи с тяжелым материальном положением. Просила назначить ей наказания в виде обязательных работ, поскольку у нее нет возможности оплатить штраф, так как она нигде не  трудоустроена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Сазанович Е.Н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№ 208/17/82011-АП от 16.11.2017 года, копией постановлением от 23.08.2017 года по делу № 5-550/2017 года,  копией постановлением о возбуждении исполнительного производства от 16.11.2017 года, пояснениями Сазанович Е.Н. в суде, не отрицающей факт неоплаты штрафа в установленный законодательством срок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62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Сазанович Е.Н. суд учитывает характер совершенного административного правонарушения, личность виновной, обстоятельства, смягчающие административную ответственность, как признание вины; при отсутствие обстоятельств, отягчающих административную ответственность. Кроме того, суд принимает во внимание тот факт, что наложенный штраф в установленный срок Сазанович Е.Н. в добровольном порядке не уплатила, постоянного заработка не имеет, назначение ей административного наказания в виде административного штрафа или административного ареста поставит ее в еще более трудное материальное положение, наказание в виде административного штрафа может быть реально не исполнено, мировой судья, в целях предупреждения совершения ею новых административных правонарушений, считает необходимым назначить Сазанович Е.Н. наказание в виде обязательных работ, поскольку применение иных видов наказания не обеспечит реализацию задач административной ответственност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Сазанович Елену Николаевну виновной в совершении административного правонарушения, предусмотренного ч. 1 ст. 20.25 КоАП Российской Федерации и назначить ей наказание в виде 20 (двадцати) часов обязательных работ в местах, определяемых органом местного самоуправления по согласованию с </w:t>
      </w:r>
      <w:r>
        <w:rPr>
          <w:rStyle w:val="Cnsl"/>
          <w:rFonts w:cs="Times New Roman" w:ascii="Times New Roman" w:hAnsi="Times New Roman"/>
          <w:sz w:val="26"/>
          <w:szCs w:val="26"/>
        </w:rPr>
        <w:t>отделом судебных приставов по г. Евпатории Управления Федеральной службы судебных приставов России по Республике Кр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7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ind w:left="-142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-142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left="-14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 xml:space="preserve">                               </w:t>
        <w:tab/>
        <w:t xml:space="preserve">       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