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05-0232/41/2023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2 августа 2023 года                                       г. Евпатория, ул. Горького, д. 10/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женик Натальи Андреевны</w:t>
      </w:r>
      <w:r>
        <w:rPr>
          <w:sz w:val="26"/>
          <w:szCs w:val="26"/>
        </w:rPr>
        <w:t>, «данные изъят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«данные изъяты» Боженик Н.А., находясь по адресу:                             «данные изъяты», осуществляла предпринимательскую деятельность, а именно осуществляла реализацию овощей и фруктов, направленную на систематическое получение прибыл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уде Боженик Н.А.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>вину признала, не отрицала обстоятельств, указанных                в протоколе об административном правонарушении</w:t>
      </w:r>
      <w:r>
        <w:rPr>
          <w:color w:val="000000"/>
          <w:sz w:val="26"/>
          <w:szCs w:val="26"/>
          <w:shd w:fill="FFFFFF" w:val="clear"/>
        </w:rPr>
        <w:t>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сследовав материалы дела, мировой судья приходит к выводу о наличии в действиях Боженик Н.А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                             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Боженик Н.А. в совершении правонарушения подтверждается: определением по делу об административном правонарушении «данные изъяты», письменным объяснением «данные изъяты»., фототаблицами, рапортом «данные изъяты», справкой на физическое лицо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                     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                                  в соответствии со ст. 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: признание вины, отсутствие обстоятельств отягчающих административную ответственность, считает необходимым назначить наказание в виде штрафа  в пределах санкции ч. 1 ст. 14.1 КоАП РФ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оженик Наталью Андреевну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ой в совершении правонарушения, предусмотренного ч. 1 ст. 14.1 Кодекса Российской Федерации об административных правонарушениях и назначить ей наказание в виде штрафа                      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                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«данные изъяты»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hanging="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1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                                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Ф</w:t>
      </w:r>
    </w:p>
    <w:p>
      <w:pPr>
        <w:pStyle w:val="Normal"/>
        <w:widowControl w:val="false"/>
        <w:suppressAutoHyphens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Tahoma"/>
          <w:b/>
          <w:color w:val="000000"/>
          <w:sz w:val="28"/>
          <w:szCs w:val="28"/>
        </w:rPr>
        <w:t>Мировой судья                           /подпись/                              Е.Г. Кунцова</w:t>
      </w:r>
      <w:r>
        <w:rPr>
          <w:rFonts w:eastAsia="Tahoma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