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УИД:9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41-01-2024-001727-81</w:t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0232/41/2024</w:t>
      </w:r>
    </w:p>
    <w:p>
      <w:pPr>
        <w:pStyle w:val="Normal"/>
        <w:ind w:right="-29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августа 2024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1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лякова Р.С.,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якова Руслана Сергеевича</w:t>
      </w:r>
      <w:r>
        <w:rPr>
          <w:rFonts w:cs="Times New Roman" w:ascii="Times New Roman" w:hAnsi="Times New Roman"/>
          <w:vanish/>
          <w:sz w:val="26"/>
          <w:szCs w:val="26"/>
        </w:rPr>
        <w:t>РРрр</w:t>
      </w:r>
      <w:r>
        <w:rPr>
          <w:rFonts w:cs="Times New Roman" w:ascii="Times New Roman" w:hAnsi="Times New Roman"/>
          <w:sz w:val="26"/>
          <w:szCs w:val="26"/>
        </w:rPr>
        <w:t>, ***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. Поляков Р.С.,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ясь по месту жительства по адресу: ***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стечении 60-ти дней для добровольной оплаты штрафа, установленных ч. 1 ст. 32.2 КоАП РФ, не оплатил в установленный законом срок, штраф в размере 550 рублей, назначенный постановлением заместителя начальника полиции ***, которое вступило в силу 01.12.2023 г.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Поляков Р.С. виновным себя признал, суду пояснил, что действительно не оплатил, назначенный штраф в установленные законом сроки, так как потерял реквизиты, в содеянном раскаялся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Полякова Р.С.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Полякова Р.С. в совершении правонарушения подтверждается: протоколом об административном правонарушении ***  г., копией постановления *** с отметкой о вступлении в законную силу 01.12.2023 г., объяснениями Полякова Р.С. *** г., справкой на физическое лицо и другими материалами дел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якова Р.С.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Полякову Р.С.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личность виновного, </w:t>
      </w:r>
      <w:r>
        <w:rPr>
          <w:rFonts w:cs="Times New Roman" w:ascii="Times New Roman" w:hAnsi="Times New Roman"/>
          <w:sz w:val="26"/>
          <w:szCs w:val="26"/>
        </w:rPr>
        <w:t>его имущественное положение, обстоятельства, смягчающие административную ответственность: признание вины, раскаяние в содеянном,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якова Руслана Сергеевича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100 (одна тысяча сто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cs="Times New Roman" w:ascii="Times New Roman" w:hAnsi="Times New Roman"/>
          <w:sz w:val="26"/>
          <w:szCs w:val="26"/>
        </w:rPr>
        <w:t>КоАП РФ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Мировой судья                                                                                            М.М. Апразов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-29" w:firstLine="567"/>
        <w:jc w:val="both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