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5-41-240/2020</w:t>
      </w:r>
    </w:p>
    <w:p>
      <w:pPr>
        <w:pStyle w:val="Heading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0 сентября 2020 года                                                г. Евпатория, пр. Ленина, 51/50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1 Евпаторийского судебного района (городской округ Евпатория) Республики Крым Кунцова Е.Г., рассмотрев в помещении судебного участка № 41, расположенного по адресу: г. Евпатория, пр. Ленина, 51/50 дело об административном правонарушении о привлечении к административной ответственности по ст. 5.39 КоАП Российской Федерации </w:t>
      </w:r>
      <w:r>
        <w:rPr>
          <w:color w:val="000000"/>
          <w:sz w:val="26"/>
          <w:szCs w:val="26"/>
        </w:rPr>
        <w:t xml:space="preserve">должностное лицо – председателя правления товарищества собственников недвижимости «Зеленая-1» Чеботаря Михаила Ивановича, </w:t>
      </w:r>
      <w:r>
        <w:rPr>
          <w:sz w:val="26"/>
          <w:szCs w:val="26"/>
        </w:rPr>
        <w:t xml:space="preserve">«данные изъяты» </w:t>
      </w:r>
      <w:r>
        <w:rPr>
          <w:color w:val="000000"/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>
          <w:color w:val="000000"/>
          <w:sz w:val="26"/>
          <w:szCs w:val="26"/>
        </w:rPr>
        <w:t xml:space="preserve">, зарегистрированног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ботарь М.И., будучи председателем правления товарищества собственников недвижимости «Зеленая-1»</w:t>
      </w:r>
      <w:r>
        <w:rPr>
          <w:sz w:val="26"/>
          <w:szCs w:val="26"/>
        </w:rPr>
        <w:t xml:space="preserve"> (далее ТСН «Таврия № 31»)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торое осуществляет деятельность по управлению многоквартирным домом «данные изъяты», в нарушение требований п.1, 2 ст. 14 Федерального закона «О персональных данных», п.5 ч.4 ст.8 Федерального закона «Об информации, информационных технологиях и о защите информации» на поступившее заявление ФИО1 отказал в выдаче справки о составе семьи, </w:t>
      </w:r>
      <w:r>
        <w:rPr>
          <w:color w:val="000000"/>
          <w:sz w:val="26"/>
          <w:szCs w:val="26"/>
        </w:rPr>
        <w:t xml:space="preserve">чем совершил административное правонарушение, предусмотренное ст. 5.39 КоАП РФ.  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ссмотрение дела лицо, привлекаемое к административной ответственности не явился, извещался надлежаще, представил суду заявление о переносе рассмотрения дела в связи с проведением в его доме ремонтных рабо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12.08.2020 г. </w:t>
      </w:r>
      <w:r>
        <w:rPr>
          <w:sz w:val="26"/>
          <w:szCs w:val="26"/>
        </w:rPr>
        <w:t xml:space="preserve">мировому судье поступил материал о привлечении к административной ответственности </w:t>
      </w:r>
      <w:r>
        <w:rPr>
          <w:color w:val="000000"/>
          <w:sz w:val="26"/>
          <w:szCs w:val="26"/>
        </w:rPr>
        <w:t>должностное лицо – председателя правления товарищества собственников недвижимости «Зеленая-1»</w:t>
      </w:r>
      <w:r>
        <w:rPr>
          <w:sz w:val="26"/>
          <w:szCs w:val="26"/>
        </w:rPr>
        <w:t xml:space="preserve"> Чеботаря М.И., в тот же день вынесено определение о назначении даты, времени и месте рассмотрения дела об административном правонарушении на 31.08.2020 г., о чем Чеботарь М.И. извещен посредством направления судебной повестки. 31.08.2020 г. лицо, привлекаемое к административной ответственности не явился, представил суду письменные возражения, рассмотрение дела было отложено до 10.09.2020 г., в том числе в связи с неявкой потерпевшей. 09.09.2020 г. лицом, привлекаемым к административной ответственности было предоставлено письменное ходатайство об отложении рассмотрения дела в связи с занятостью на ремонтных работах. Поскольку </w:t>
      </w:r>
      <w:r>
        <w:rPr>
          <w:sz w:val="26"/>
          <w:szCs w:val="26"/>
          <w:shd w:fill="FFFFFF" w:val="clear"/>
        </w:rPr>
        <w:t>лицо, привлекаемое к административной ответственности Чеботарь М.И. на рас</w:t>
      </w:r>
      <w:r>
        <w:rPr>
          <w:sz w:val="26"/>
          <w:szCs w:val="26"/>
        </w:rPr>
        <w:t>смотрение дела 10.09.2020 г. не явился, будучи уведомленным о дате, времени и месте рассмотрения дела об административном правонарушении, явку защитника не обеспечил, реализовал свое о право на подачу возражений, дополнений, доказательств, после отложения рассмотрения дела по повторному вызову не явился, мировой судья приходит к выводу о том, что в данном случае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sz w:val="26"/>
          <w:szCs w:val="26"/>
          <w:shd w:fill="FFFFFF" w:val="clear"/>
        </w:rPr>
        <w:t>Чеботаря М.И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исьменных возражениях </w:t>
      </w:r>
      <w:r>
        <w:rPr>
          <w:sz w:val="26"/>
          <w:szCs w:val="26"/>
          <w:shd w:fill="FFFFFF" w:val="clear"/>
        </w:rPr>
        <w:t>Чеботарь М.И. указал, что вину в совершении правонарушения не признает, поскольку для получения справки о составе семьи необходим межведомственный запрос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омощник прокурора г. Евпатории ФИО3 при рассмотрении дела поддержал постановление заместителя прокурора г. Евпатории о возбуждении производства по делу об административном правонарушении от 07.08.2020 г., просил привлечь должностное лицо </w:t>
      </w:r>
      <w:r>
        <w:rPr>
          <w:sz w:val="26"/>
          <w:szCs w:val="26"/>
          <w:shd w:fill="FFFFFF" w:val="clear"/>
        </w:rPr>
        <w:t xml:space="preserve">Чеботаря М.И. </w:t>
      </w:r>
      <w:r>
        <w:rPr>
          <w:sz w:val="26"/>
          <w:szCs w:val="26"/>
        </w:rPr>
        <w:t>к административной ответственности, предусмотренной ст. 5.39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терпевшая ФИО1 при рассмотрении дела пояснила, что обратилась к </w:t>
      </w:r>
      <w:r>
        <w:rPr>
          <w:sz w:val="26"/>
          <w:szCs w:val="26"/>
          <w:shd w:fill="FFFFFF" w:val="clear"/>
        </w:rPr>
        <w:t>Чеботарь М.И. с заявлением о выдаче справки о составе семьи, до сегодняшнего дня ответа на руки не получила, об отказе узнала в Прокуратуре г. Евпатории при составлении административного материала в отношении Чеботаря М.И. Указала, что справка о составе семьи ей ранее Чеботарем М.И. выдавалась, предположила, что его отказ в выдаче справки мотивирован личными неприязненным отношениями к ней. Кроме того, указала, что данная справка ей необходима была не только для предоставления в органы социальной защиты населения, но и для осуществления сделки с недвижимостью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выслушав помощника прокурора г. Евпатории </w:t>
      </w:r>
      <w:r>
        <w:rPr>
          <w:sz w:val="26"/>
          <w:szCs w:val="26"/>
        </w:rPr>
        <w:t>Журавлева А.Г.</w:t>
      </w:r>
      <w:r>
        <w:rPr>
          <w:color w:val="000000"/>
          <w:sz w:val="26"/>
          <w:szCs w:val="26"/>
        </w:rPr>
        <w:t xml:space="preserve">, потерпевшую ФИО1 </w:t>
      </w:r>
      <w:r>
        <w:rPr>
          <w:sz w:val="26"/>
          <w:szCs w:val="26"/>
        </w:rPr>
        <w:t xml:space="preserve">мировой судья приходит к выводу о наличии в действиях </w:t>
      </w:r>
      <w:r>
        <w:rPr>
          <w:color w:val="000000"/>
          <w:sz w:val="26"/>
          <w:szCs w:val="26"/>
        </w:rPr>
        <w:t xml:space="preserve">председателя правления товарищества собственников недвижимости «Зеленая-1» </w:t>
      </w:r>
      <w:r>
        <w:rPr>
          <w:sz w:val="26"/>
          <w:szCs w:val="26"/>
          <w:shd w:fill="FFFFFF" w:val="clear"/>
        </w:rPr>
        <w:t xml:space="preserve">Чеботаря М.И. </w:t>
      </w:r>
      <w:r>
        <w:rPr>
          <w:sz w:val="26"/>
          <w:szCs w:val="26"/>
        </w:rPr>
        <w:t>состава правонарушения, предусмотренного ст. 5.39 КоАП РФ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ина  должностного лица председателя правления </w:t>
      </w:r>
      <w:r>
        <w:rPr>
          <w:sz w:val="26"/>
          <w:szCs w:val="26"/>
        </w:rPr>
        <w:t>товарищества собственников недвижимости «Зеленая-1» Чеботаря М.И.</w:t>
      </w:r>
      <w:r>
        <w:rPr>
          <w:color w:val="000000"/>
          <w:sz w:val="26"/>
          <w:szCs w:val="26"/>
        </w:rPr>
        <w:t xml:space="preserve"> в совершении правонарушения подтверждается: решением о проведении проверки от 03.08.2020 г., сведениями постановления о возбуждении дела об административном правонарушении от 07.08.2020 г., копией заявления ФИО1 от 09.07.2020 г., копией почтового уведомления о направлении Чеботарю М.И. заявления, выпиской из ЕГРЮЛ от 07.08.2020 г., копией ответа должностного лица председателя правления </w:t>
      </w:r>
      <w:r>
        <w:rPr>
          <w:sz w:val="26"/>
          <w:szCs w:val="26"/>
        </w:rPr>
        <w:t>ТСН «Зеленая-1» ФИО1 от 15.06.2020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33 Конституции РФ установлено право граждан Российской Федерации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5.2006 N 59-ФЗ "О порядке рассмотрения обращений граждан Российской Федерации" регулируются правоотношения, связанные с реализацией гражданином Российской Федерации закрепленного за ним </w:t>
      </w:r>
      <w:hyperlink r:id="rId3">
        <w:r>
          <w:rPr>
            <w:rStyle w:val="InternetLink"/>
            <w:color w:val="0000FF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 (</w:t>
      </w:r>
      <w:hyperlink r:id="rId4">
        <w:r>
          <w:rPr>
            <w:rStyle w:val="InternetLink"/>
            <w:color w:val="0000FF"/>
            <w:sz w:val="26"/>
            <w:szCs w:val="26"/>
          </w:rPr>
          <w:t>п. 1 ст. 1</w:t>
        </w:r>
      </w:hyperlink>
      <w:r>
        <w:rPr>
          <w:sz w:val="26"/>
          <w:szCs w:val="26"/>
        </w:rPr>
        <w:t xml:space="preserve"> указанного Закона). Установленный настоящим Федеральным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 (</w:t>
      </w:r>
      <w:hyperlink r:id="rId6">
        <w:r>
          <w:rPr>
            <w:rStyle w:val="InternetLink"/>
            <w:color w:val="0000FF"/>
            <w:sz w:val="26"/>
            <w:szCs w:val="26"/>
          </w:rPr>
          <w:t>п. 2 ст. 1</w:t>
        </w:r>
      </w:hyperlink>
      <w:r>
        <w:rPr>
          <w:sz w:val="26"/>
          <w:szCs w:val="26"/>
        </w:rPr>
        <w:t xml:space="preserve"> названного закон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положениями п.5 ч.4 ст.8 Федерального </w:t>
      </w:r>
      <w:hyperlink r:id="rId7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06 N 149-ФЗ "Об информации, информационных технологиях и о защите информации" не может быть ограничен доступ к иной информации, недопустимость ограничения доступа к которой установлена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</w:t>
      </w:r>
      <w:hyperlink r:id="rId8">
        <w:r>
          <w:rPr>
            <w:rStyle w:val="InternetLink"/>
            <w:color w:val="0000FF"/>
            <w:sz w:val="26"/>
            <w:szCs w:val="26"/>
          </w:rPr>
          <w:t>Указ</w:t>
        </w:r>
      </w:hyperlink>
      <w:r>
        <w:rPr>
          <w:sz w:val="26"/>
          <w:szCs w:val="26"/>
        </w:rPr>
        <w:t>у Президента Российской Федерации от 31.12.1993 N 2334 "О дополнительных гарантиях прав граждан на информацию" деятельность организаций и должностных лиц осуществляется на принципах информационной открытости, что выражается в доступности для граждан информации, представляющий общественный интерес или затрагивающей личные интересы гражда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1, 2 ст. 14 Федерального закона «О персональных данных» субъект персональных данных имеет право на получение сведений, сведения должны быть предоставлены субъекту персональных данных оператором в доступной форме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, административная ответственность по ст. 5.39 КоАП РФ наступает за неправомерный отказ в предоставлении гражданину, в том числе адвокату в связи с поступившим от него адвокатским запросом, и (или) организации информации, предоставление которой предусмотрено федеральными законами, несвоевременное ее предоставление либо предоставление заведомо недостоверной информац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ъектом правонарушения, предусмотренного данной статьей, являются общественные отношения, складывающиеся по поводу предоставления гражданам и организациям необходимой информации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ым судьёй установлено, что согласно выписке из ЕГРЮЛ юридическое лицо ТСН «Зеленая-1» зарегистрированное 23.11.2016 г., расположено по ул. Зеленой, 1, кв. 26 в пгт. Заозерном г. Евпатории, председателем правления является Чеботарь М.И. Основным видом деятельности юридического лица является аренда и управление собственным или арендованным жилым недвижимым имуществом.</w:t>
      </w:r>
    </w:p>
    <w:p>
      <w:pPr>
        <w:pStyle w:val="21"/>
        <w:shd w:fill="auto" w:val="clear"/>
        <w:spacing w:lineRule="auto" w:line="240"/>
        <w:ind w:firstLine="567"/>
        <w:rPr/>
      </w:pPr>
      <w:r>
        <w:rPr/>
        <w:t>При рассмотрении дела также установлено, что 04.06.2020 г. потерпевшая ФИО1 обратилась к Чеботарю М.И. как председателю правления ТСН «Зеленая-1» с заявлением о предоставлении ей справки о составе семьи.</w:t>
      </w:r>
    </w:p>
    <w:p>
      <w:pPr>
        <w:pStyle w:val="21"/>
        <w:shd w:fill="auto" w:val="clear"/>
        <w:spacing w:lineRule="auto" w:line="240"/>
        <w:ind w:firstLine="567"/>
        <w:rPr/>
      </w:pPr>
      <w:r>
        <w:rPr/>
        <w:t xml:space="preserve">15.06.2020 г. лицом, привлекаемым к административной ответственности направлен ответ потерпевшей в виде информационного письма об отказе в выдаче справки о составе семьи, ввиду того, что справка может быть выдана лишь по межведомственному запросу той организации, которая требует такие справк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местителем прокурора города Евпатории, 03.08.2020 г. на основании обращения ФИО1 от 09.07.2020 г. принято решение о проведении проверки товарищества собственников недвижимости «Зеленая-1» по соблюдению требований Жилищного кодекса РФ. По результатам проведения проверки 07.04.2019г. заместителем прокурора г. Евпатории ФИО2 было вынесено постановление о возбуждении дела об административном правонарушении по признакам состава административного правонарушения, предусмотренного ст. 5.39 КоАП РФ в отношении должностного лица – председателя правления ТСН «Зеленая-1» Чеботаря М.И.</w:t>
      </w:r>
    </w:p>
    <w:p>
      <w:pPr>
        <w:pStyle w:val="21"/>
        <w:shd w:fill="auto" w:val="clear"/>
        <w:spacing w:lineRule="auto" w:line="240"/>
        <w:ind w:firstLine="567"/>
        <w:rPr/>
      </w:pPr>
      <w:r>
        <w:rPr/>
        <w:t>Согласно перечню должностных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, утвержденного постановлением Правительства Российской Федерации от 17.07.1995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, ТСН «Зеленая-1» осуществляет первичный прием от граждан документов на регистрацию и снятие с регистрационного учета по месту пребывания и по месту жительства, подготовку и передачу в орган регистрационного учета предусмотренных учетных документов, а также ведение и хранение поквартирных карточек и карточек регистрации по месту жительства, карточек учета собственников.</w:t>
      </w:r>
    </w:p>
    <w:p>
      <w:pPr>
        <w:pStyle w:val="21"/>
        <w:shd w:fill="auto" w:val="clear"/>
        <w:spacing w:lineRule="auto" w:line="240"/>
        <w:ind w:firstLine="567"/>
        <w:rPr/>
      </w:pPr>
      <w:r>
        <w:rPr/>
        <w:t>Кроме этого, в соответствии с пп. б п. 4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 «О порядке осуществления деятельности по управлению многоквартирными домами» управление многоквартирным домом обеспечивается выполнением в том числе следующего стандарта: ведение реестра собственников помещений в многоквартирном доме в соответствии с частью 3.1 статьи 45 Жилищного кодекса Российской Федерации, сбор, обновление и хранение информации о нанимателях помещений в многоквартирном доме, а также о лицах, использующих общее имущество собственников помещений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с учетом требований законодательства Российской Федерации о защите персональных данных.</w:t>
      </w:r>
    </w:p>
    <w:p>
      <w:pPr>
        <w:pStyle w:val="21"/>
        <w:shd w:fill="auto" w:val="clear"/>
        <w:spacing w:lineRule="auto" w:line="240"/>
        <w:ind w:firstLine="567"/>
        <w:rPr/>
      </w:pPr>
      <w:r>
        <w:rPr/>
        <w:t>Таким образом, в случае, если управляющая компания осуществляет регистрационный учет граждан по месту жительства либо осуществляет посредническую функцию по передаче документов о регистрации и снятии с регистрационного учета компетентным органам внутренних дел на нее возлагается обязанность по выдаче собственникам и иным проживающим в доме гражданам справок о составе семьи по занимаемому ими жилому помещению.</w:t>
      </w:r>
    </w:p>
    <w:p>
      <w:pPr>
        <w:pStyle w:val="21"/>
        <w:shd w:fill="auto" w:val="clear"/>
        <w:spacing w:lineRule="auto" w:line="240"/>
        <w:ind w:firstLine="567"/>
        <w:rPr/>
      </w:pPr>
      <w:r>
        <w:rPr/>
        <w:t>Исходя из изложенного доводы должностного лица председателя правления ТСН «Зеленая-1» о возможности предоставления справки о составе семьи только по межведомственному запросу являются несостоятельн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Таким образом, указанные выше обстоятельства свидетельствуют о нарушении со стороны председателя правления ТСН «Зеленая-1» Чеботаря М.И. требований п.1,2 ст. 14 Федерального закона «О персональных данных», п.5 ч.4 ст.8 Федерального закона «Об информации, информационных технологиях и о защите информ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ременем совершения административного правонарушения является 15.06.2020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естом совершения административного правонарушения является, место нахождения юридического лица в котором Чеботарь М.И. исполняет должностные обязанности, расположенного по адресу: «данные изъяты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 иные обстоятельства, имеюще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ценивая в совокупности имеющиеся в деле доказательства, суд приходит к выводу, что действия </w:t>
      </w:r>
      <w:r>
        <w:rPr>
          <w:color w:val="000000"/>
          <w:sz w:val="26"/>
          <w:szCs w:val="26"/>
        </w:rPr>
        <w:t xml:space="preserve">председателя правления товарищества собственников недвижимости </w:t>
      </w:r>
      <w:r>
        <w:rPr>
          <w:sz w:val="26"/>
          <w:szCs w:val="26"/>
        </w:rPr>
        <w:t xml:space="preserve">«Зеленая-1» Чеботаря М.И. подлежат квалификации по ст. 5.39 Кодекса РФ об административных правонарушениях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ивлечения к административной ответственности, предусмотренный ст.4.5. КоАП РФ, на день рассмотрения дела мировым судьей, не исте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характер совершенного правонарушения, личность виновного, отсутствие по делу обстоятельств смягчающих и отягчающих административную ответственность прихожу к выводу о том, что председателя правления ТСН «Зеленая-1» Чеботаря М.И. следует подвергнуть административному наказанию в виде административного штрафа в минимальном размере, предусмотренном санкцией ст.5.39 КоАП РФ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 ст.  4.2, 4.3, 5.39, 26.2, 29.7-29.11 КоАП РФ, - 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ил: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должностное лицо </w:t>
      </w:r>
      <w:r>
        <w:rPr>
          <w:color w:val="000000"/>
          <w:sz w:val="26"/>
          <w:szCs w:val="26"/>
        </w:rPr>
        <w:t xml:space="preserve">председателя правления товарищества собственников недвижимости </w:t>
      </w:r>
      <w:r>
        <w:rPr>
          <w:sz w:val="26"/>
          <w:szCs w:val="26"/>
        </w:rPr>
        <w:t xml:space="preserve">«Зеленая-1» Чеботаря Михаила Ивановича виновным в совершении административного правонарушения, предусмотренного ст. 5.39 Кодекса Российской Федерации об административных правонарушениях и назначить ему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053 01 9000 140,  назначение платежа – административный штра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1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ч. 1 ст.20.25 КоАП РФ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Евпаторийский городской суд Республики Крым в течение 10 суток со дня получения или вручения копии постановления путем подачи жалобы через мирового судью судебного участка №41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</w:t>
        <w:tab/>
        <w:t xml:space="preserve">/подпись/           </w:t>
        <w:tab/>
        <w:tab/>
        <w:tab/>
        <w:t>Е.Г. Кунц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Е.Г. Кунц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ab/>
        <w:tab/>
        <w:tab/>
        <w:tab/>
        <w:tab/>
        <w:t>И.В. Ступак</w:t>
      </w:r>
    </w:p>
    <w:sectPr>
      <w:headerReference w:type="default" r:id="rId9"/>
      <w:headerReference w:type="first" r:id="rId10"/>
      <w:type w:val="nextPage"/>
      <w:pgSz w:w="11906" w:h="16838"/>
      <w:pgMar w:left="1474" w:right="794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12781CBD6DC029712E0D270947AB503CDF407E3A4C20C26D1CE8C7364B1CC1A5EAD6D65B26070773B3C9764w5n5L" TargetMode="External"/><Relationship Id="rId3" Type="http://schemas.openxmlformats.org/officeDocument/2006/relationships/hyperlink" Target="consultantplus://offline/ref=DE612781CBD6DC029712E0D270947AB500CDFB01EDFA950E7784C0897B34EBDC1E17F9617AB3776E7C253Cw9n7L" TargetMode="External"/><Relationship Id="rId4" Type="http://schemas.openxmlformats.org/officeDocument/2006/relationships/hyperlink" Target="consultantplus://offline/ref=DE612781CBD6DC029712E0D270947AB503CDF407E3A4C20C26D1CE8C7364B1CC085EF56164B37E70772E6AC62200DC1C388F1A0A2B13DBBCwCnDL" TargetMode="External"/><Relationship Id="rId5" Type="http://schemas.openxmlformats.org/officeDocument/2006/relationships/hyperlink" Target="consultantplus://offline/ref=DE612781CBD6DC029712E0D270947AB503CDF407E3A4C20C26D1CE8C7364B1CC1A5EAD6D65B26070773B3C9764w5n5L" TargetMode="External"/><Relationship Id="rId6" Type="http://schemas.openxmlformats.org/officeDocument/2006/relationships/hyperlink" Target="consultantplus://offline/ref=DE612781CBD6DC029712E0D270947AB503CDF407E3A4C20C26D1CE8C7364B1CC085EF56164B37E717E2E6AC62200DC1C388F1A0A2B13DBBCwCnDL" TargetMode="External"/><Relationship Id="rId7" Type="http://schemas.openxmlformats.org/officeDocument/2006/relationships/hyperlink" Target="consultantplus://offline/ref=DE612781CBD6DC029712E0D270947AB500C5FC05E4AAC20C26D1CE8C7364B1CC1A5EAD6D65B26070773B3C9764w5n5L" TargetMode="External"/><Relationship Id="rId8" Type="http://schemas.openxmlformats.org/officeDocument/2006/relationships/hyperlink" Target="consultantplus://offline/ref=DE612781CBD6DC029712E0D270947AB503C6FC03E5A79F062E88C28E746BEEC90F4FF56165AD7E7960273E95w6n6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