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05-240/41/2024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5 сентя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лавского Максима Федоровича, ***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13 августа 2024 в 07.00 час., находясь по адресу: *** воспрепятствовал законной деятельности судебного пристава ***, а именно, отказался проследовать в отдел судебных приставов, по постановлению о принудительном приводе от 06.08.2024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ославский М.Ф. не явился, извещался судебной повесткой, но конверт возвращен за истечением срока хран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Пославского М.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Пославского М.Ф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славского М.Ф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, составленным в отношении Пославского М.Ф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копией  постановления судебного пристава-исполнителя  ОСП по г. Евпатории  от 06.08.2024 о приводе должника Пославского М.Ф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рапортом судебного пристава *** которыми зафиксирован факт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Пославского М.Ф.;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пояснениями Пославского М.Ф. от 13.08.2024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авского 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сима Федоро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1000 (одна тысяча)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567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