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05-0242/41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августа 2023 года                                              г. Евпатория, ул. Горького, д. 10/2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 41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о привлечении к административной ответственност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силькова Николая Николаевича</w:t>
      </w:r>
      <w:r>
        <w:rPr>
          <w:sz w:val="26"/>
          <w:szCs w:val="26"/>
        </w:rPr>
        <w:t xml:space="preserve">, «данные изъяты»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данные изъяты» осуществлял деятельность, направленную на систематическое получение прибыли, без государственной регистрации в качестве индивидуального предпринимателя, а именно перевозку пассажиров в качестве так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Васильков Н.Н. не явился, о дате и времени рассмотрения административного материала извещен надлежаще, согласно заявления, находящегося в материалах дела, просил протокол об административном правонарушении рассматривать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Василькова Н.Н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Василькова Н.Н. в совершении правонарушения подтверждается: определением по делу об административном правонарушении от «данные изъяты».;  протоколом об административном правонарушении «данные изъяты»г.; объяснением Василькова Н.Н. «данные изъяты»., справкой на физическое лицо и другими материалами дела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наличие на иждивении несовершеннолетнего ребенка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силькова Никола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«данные изъяты»</w:t>
      </w: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p>
      <w:pPr>
        <w:pStyle w:val="Normal"/>
        <w:widowControl w:val="false"/>
        <w:suppressAutoHyphens w:val="true"/>
        <w:spacing w:lineRule="atLeast" w:line="240"/>
        <w:ind w:firstLine="426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