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№ 5-41-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43/2017</w:t>
        <w:tab/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6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декабря  2017 года                                                    г. Евпатория, пр. Ленина 51/50</w:t>
      </w:r>
    </w:p>
    <w:p>
      <w:pPr>
        <w:pStyle w:val="Normal"/>
        <w:ind w:right="-285" w:firstLine="540"/>
        <w:jc w:val="both"/>
        <w:rPr/>
      </w:pPr>
      <w:r>
        <w:rPr>
          <w:rStyle w:val="FontStyle11"/>
          <w:sz w:val="24"/>
          <w:szCs w:val="24"/>
        </w:rPr>
        <w:t>Мировой судья судебного участка № 41 Евпаторийского судебного района (городской округ Евпатория) Кунцова Е.Г.</w:t>
      </w:r>
      <w:r>
        <w:rPr>
          <w:rFonts w:cs="Times New Roman" w:ascii="Times New Roman" w:hAnsi="Times New Roman"/>
          <w:sz w:val="24"/>
          <w:szCs w:val="24"/>
        </w:rPr>
        <w:t>, рассмотрев в помещении судебного участка № 41, расположенного по адресу: пр. Ленина, 51/50 в г. Евпатория, дело об административном правонарушении, о привлечении к административной ответственности по ч. 1 ст. 15.6 КоАП Российской Федерации</w:t>
      </w:r>
    </w:p>
    <w:p>
      <w:pPr>
        <w:pStyle w:val="Normal"/>
        <w:ind w:right="-28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ульской Татьяны Алексеевны, иные данные…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С Т А Н О В И Л:</w:t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0.2017 года</w:t>
      </w:r>
      <w:r>
        <w:rPr>
          <w:rStyle w:val="FontStyle18"/>
          <w:i w:val="false"/>
        </w:rPr>
        <w:t xml:space="preserve"> Рогульской Татьяной Алексеевной </w:t>
      </w:r>
      <w:r>
        <w:rPr>
          <w:rFonts w:cs="Times New Roman" w:ascii="Times New Roman" w:hAnsi="Times New Roman"/>
          <w:sz w:val="24"/>
          <w:szCs w:val="24"/>
        </w:rPr>
        <w:t>директором СПК «Мечта», расположенного по адресу: …. совершено нарушение законодательства о налогах и сборах, в части непредставления в установленный  п. 3 ст. 80 Налогового кодекса РФ срок сведений о среднесписочной численности работников по состоянию на 01.10.2017 г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п. 3 статьи 80  Налогового кодекса Российской Федерации налогоплательщики предоставляют в налоговый орган сведения о среднесписочной численности работников за предшествующий календарный год не позднее 20 января текущего года, а в случае создания (реорганизации) организации – не позднее 20-го числа месяца следующего за месяцем, в котором организация была создана (реорганизована)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редоставляют сведения о среднесписочной численности работников как при наличии у них наемных работников, так и при их отсутствии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ельный срок представления сведений о среднесписочной численности работников по состоянию на 01.10.2017 не позднее 20.10.2017 (включительно)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и сведения о среднесписочной численности работников по состоянию на 01.10.2017 г. по СПК «Мечта» в Межрайонную ИФНС России № 6 по Республике Крым представлены 21.11.2017 года. 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 Рогульская  Т.А. вину полностью признала.</w:t>
      </w:r>
    </w:p>
    <w:p>
      <w:pPr>
        <w:pStyle w:val="TextBody"/>
        <w:spacing w:before="0" w:after="0"/>
        <w:ind w:right="-42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на Рогульской Т.А. в совершении административного правонарушения объективно подтверждается исследованными материалами дела, а именно: протоколом об административном правонарушении от 29.11.2017 года № 2596, копией выписки из Единого государственного реестра юридических лиц от 28.11.2017 года, сведениями о среднесписочной численности работников за предшествующий календарный год, согласно которому сведения представлены 21.11.2017 г. и иными материалами дела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по делу об административном правонарушении, доказательства суд признает относимыми, допустимыми и достоверными, так как они согласуются между собой, имеют отношение к событию правонарушения, получены в полном соответствии с требованиями административного законодательства. Исследованные доказательства в совокупности полностью подтверждают вину Рогульской Т.А. в совершении правонарушения.</w:t>
      </w:r>
    </w:p>
    <w:p>
      <w:pPr>
        <w:pStyle w:val="Normal"/>
        <w:ind w:right="-427" w:firstLine="6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изложенного, судья пришел к выводу, что в действиях Рогульской Т.А. имеется состав административного правонарушения, предусмотренного ч. 1 ст. 15.6 Кодекса Российской Федерации об административных правонарушениях.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значении вида и размера наказания Рогульской Т.А., суд учитывает характер совершенного административного правонарушения, личность виновного, обстоятельства, смягчающие административную ответственность; при отсутствие обстоятельств, отягчающих административную ответственность, считает возможным назначить административное наказание в виде штрафа.</w:t>
      </w:r>
    </w:p>
    <w:p>
      <w:pPr>
        <w:pStyle w:val="Normal"/>
        <w:ind w:right="-42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65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И Л:</w:t>
      </w:r>
    </w:p>
    <w:p>
      <w:pPr>
        <w:pStyle w:val="Normal"/>
        <w:ind w:right="-42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директора Садоводческого потребительского кооператива «Мечта», Рогульскую Татьяну Алексеевну виновной в совершении административного правонарушения, предусмотренного ч. 1 ст. 15.6 КоАП Российской Федерации, и назначить ей наказание в виде административного штрафа в размере 300 (трехсот) рублей.</w:t>
      </w:r>
    </w:p>
    <w:p>
      <w:pPr>
        <w:pStyle w:val="Normal"/>
        <w:ind w:right="-652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штраф необходимо оплатить не позднее 60 дней с момента вступления настоящего постановления в законную силу по следующим реквизитам: Межрайонная ИФНС России № 6 по Республике Крым: КБК 18211603030016000140, ОКТМО 35712000, получатель УФК по Республике Крым для МИФНС России № 6 ИНН 9110000024, КПП 911001001,                       р/с 40101810335100010001, Наименование банка: отделение по Республике Крым ЦБРФ открытый УФК по Республике Крым, БИК 043510001, УИИ = 0, назначение платежа административный штраф.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итанцию об уплате штрафа следует предъявить в канцелярию мирового судьи.</w:t>
      </w:r>
    </w:p>
    <w:p>
      <w:pPr>
        <w:pStyle w:val="Normal"/>
        <w:ind w:right="-65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штрафа в срок и не предъявлении квитанции, постановление будет направлено для принудительного исполнения. </w:t>
      </w:r>
    </w:p>
    <w:p>
      <w:pPr>
        <w:pStyle w:val="Normal"/>
        <w:ind w:right="-65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Евпаторийский городской суд Республики Крым через мирового судью в течение 10 суток с момента вручения или получения копии постановления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711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</w:t>
        <w:tab/>
        <w:tab/>
        <w:tab/>
        <w:t xml:space="preserve">                                                            </w:t>
        <w:tab/>
        <w:tab/>
        <w:t>Е.Г. Кунцова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8" w:right="964" w:gutter="0" w:header="0" w:top="9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Arial" w:cs="Times New Roman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8">
    <w:name w:val="Неразрывный стиль"/>
    <w:basedOn w:val="Contents2"/>
    <w:next w:val="TextBody"/>
    <w:qFormat/>
    <w:pPr>
      <w:keepNext w:val="true"/>
      <w:ind w:left="198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