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/>
      </w:pPr>
      <w:r>
        <w:rPr>
          <w:b/>
          <w:sz w:val="26"/>
          <w:szCs w:val="26"/>
        </w:rPr>
        <w:t>УИД:91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>0041-01-2024-001754-97</w:t>
      </w:r>
    </w:p>
    <w:p>
      <w:pPr>
        <w:pStyle w:val="Normal"/>
        <w:ind w:firstLine="72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ло №05-0247/41/2024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августа 2024 года                                                   г. Евпатория, ул. Горького,10/2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сполняющий обязанности временно отсутствующего мирового судьи судебного участка № 41 Евпаторийского судебного района (городской округ Евпатория) Республики Крым мировой судья судебного участка № 38 Евпаторийского судебного района (городской округ Евпатория) Республики Крым Апразов Магомед Магомедрасулович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Пак Р.Р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оступившее из ОМВД России по г. Евпатории,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к Руслана Руслановича, </w:t>
      </w:r>
      <w:r>
        <w:rPr>
          <w:sz w:val="26"/>
          <w:szCs w:val="26"/>
        </w:rPr>
        <w:t>***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ч. 2 ст. 20.20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**. Пак Р.Р., находясь в общественном месте - ***, употребил наркотическое средство – «марихуана» без назначения врача. Согласно акта медицинского освидетельствования на состояние опьянения (алкогольного, наркотического или иного токсического) № 461 от 02.07.2024 г., в моче Пак Р.Р. обнаружен 11-нор-9 тетрагидроканнабиноловая кисло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удебном заседании Пак Р.Р. вину в совершении вышеуказанного правонарушения признал, обстоятельства, изложенные в протоколе об административном правонарушении, подтвердил в полном объеме, в содеянном раскаял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лушав Пак Р.Р., исследовав материалы дела, суд пришел к выводу о наличии в действиях последнего состава правонарушения, предусмотренного ст. 20.20 ч.2 КоАП РФ, а именно потребление наркотических средств без назначения врача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Пак Р.Р. в совершении правонарушения подтверждается материалами де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протокола об административном ***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на состояние опьянения (алкогольного, наркотического или иного токсического) ***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исьменным объяснением  Пак Р.Р. ***.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</w:t>
      </w:r>
      <w:r>
        <w:rPr>
          <w:color w:val="FF0000"/>
          <w:sz w:val="26"/>
          <w:szCs w:val="26"/>
        </w:rPr>
        <w:t xml:space="preserve">наличие смягчающих административную ответственность обстоятельств: признание вины, наличие на иждивении одного несовершенолетнего ребенка, раскаяние в содеянном, </w:t>
      </w:r>
      <w:r>
        <w:rPr>
          <w:sz w:val="26"/>
          <w:szCs w:val="26"/>
        </w:rPr>
        <w:t>отсутствие отягчающих административную ответственность обстоятельств, также принимая во внимание данные о личности последнего, в отношении которого сведения, о привлечении к административной ответственности за аналогичные правонарушения отсутствуют, суд пришел к выводу о необходимости назначить ему административное наказание в виде штрафа в пределах санкции ч. 2 ст. 20.20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имая во внимание, что согласно акта медицинского освидетельствования на состояние опьянения (алкогольного, наркотического или иного токсического) *** моче Пак Р.Р. обнаружен ***, являющийся метаболитом наркотического средства тетрагидроканнабинола (конопли, гашиша, каннабиса), суд приходит к выводу о необходимости возложения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ст. 29.10 ч. 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ак Руслана Русл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20.20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 Республики Кры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лучае неуплаты, штраф подлежит принудительному взысканию                              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ч. 2.1 ст. 4.1 КоАП РФ возложить на </w:t>
      </w:r>
      <w:r>
        <w:rPr>
          <w:b/>
          <w:sz w:val="26"/>
          <w:szCs w:val="26"/>
        </w:rPr>
        <w:t xml:space="preserve">Пак Руслана Руслановича </w:t>
      </w:r>
      <w:r>
        <w:rPr>
          <w:sz w:val="26"/>
          <w:szCs w:val="26"/>
        </w:rPr>
        <w:t>обязанность обратиться к врачу-наркологу по месту жительства в течение десяти дней со дня вступления настоящего постановления в законную силу для диагностики и при наличии медицинских показаний обязать Пак Р.Р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роль за исполнением данной обязанности возложить на ОМВД России по г. Евпа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</w:rPr>
        <w:t xml:space="preserve">Мировой судья </w:t>
        <w:tab/>
        <w:tab/>
        <w:tab/>
        <w:t xml:space="preserve">   </w:t>
        <w:tab/>
        <w:tab/>
        <w:t xml:space="preserve">              </w:t>
        <w:tab/>
        <w:t xml:space="preserve">                М.М. Апразов</w:t>
      </w:r>
    </w:p>
    <w:sectPr>
      <w:headerReference w:type="default" r:id="rId2"/>
      <w:headerReference w:type="first" r:id="rId3"/>
      <w:type w:val="nextPage"/>
      <w:pgSz w:w="12240" w:h="15840"/>
      <w:pgMar w:left="1418" w:right="758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