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-252/2017</w:t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2017 года                                                              г. Евпатория, пр. Ленина, 51/50</w:t>
      </w:r>
    </w:p>
    <w:p>
      <w:pPr>
        <w:pStyle w:val="Normal"/>
        <w:ind w:right="-285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дриенко Сергея Анатольевича, иные данные… 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ётся производство по делу об административном правонарушении – Андриенко С.А.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.11.2017 г. в 00.01 час. Андриенко С.А. не уплатил в установленный законом срок, штраф в размере 500 рублей, назначенный постановлением ОГИБДД ОМВД России по                      г. Евпатории №18810082170000434769 от 27.08.2017 года, по ч. 3 ст.12.14 КоАП РФ которое вступило в силу 07.09.2017 г. вынесенного ИДПС группы ИДПС ОГИБДД  ОМВД России по г. Евпатории лейтенантом полиции фио…, то есть уклонился от исполнения административного наказания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 Андриенко С.А. виновным себя признал, пояснил, что не уплатил штраф во время, в связи с тяжелым материальным положением. 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Андриенко С.А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77 МР № 0978868 от 08.12.2017 года, постановлением об административном правонарушении от 27.08.2017 года и иными материалами дела. 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.е. с 61 дня). 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Андриенко С.А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ндриенко Сергея Анатолье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а тысяча) руб.</w:t>
      </w:r>
    </w:p>
    <w:p>
      <w:pPr>
        <w:pStyle w:val="Normal"/>
        <w:ind w:right="-65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</w:t>
      </w:r>
      <w:r>
        <w:rPr>
          <w:rFonts w:cs="Times New Roman" w:ascii="Times New Roman" w:hAnsi="Times New Roman"/>
          <w:sz w:val="24"/>
          <w:szCs w:val="24"/>
          <w:lang w:val="uk-UA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, Получатель УФК (ОМВД России по г. Евпатории), Банк получателя Отделение Республика Крым Центрального Банка РФ, БИК 043510001,  ИНН 9110000105, КПП 911001001, ОКТМО 35712000, КБК </w:t>
      </w:r>
      <w:r>
        <w:rPr>
          <w:rFonts w:cs="Times New Roman" w:ascii="Times New Roman" w:hAnsi="Times New Roman"/>
          <w:sz w:val="24"/>
          <w:szCs w:val="24"/>
          <w:lang w:val="uk-UA"/>
        </w:rPr>
        <w:t>18811643000016000140</w:t>
      </w:r>
      <w:r>
        <w:rPr>
          <w:rFonts w:cs="Times New Roman" w:ascii="Times New Roman" w:hAnsi="Times New Roman"/>
          <w:sz w:val="24"/>
          <w:szCs w:val="24"/>
        </w:rPr>
        <w:t>, УИН 18810491171300005504, назначение платежа административный штраф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                    </w:t>
        <w:tab/>
        <w:tab/>
        <w:t xml:space="preserve">                        Е.Г. Кунцова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021" w:gutter="0" w:header="0" w:top="96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