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1-255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4 декабря 2017 года                                        </w:t>
        <w:tab/>
        <w:t xml:space="preserve">           г. Евпатория, пр. Ленина 51/5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2 ст. 12.26 КоАП Российской Федерации в отношени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инченко Вячеслава Александровича, иные данные…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Зинченко В.А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2.2017 года в 13 час. 40 мин., на ул. Дм. Ульянова, 78 в г. Евпатории, водитель Зинченко В.А., управляя транспортным средством, не имея права управления транспортным средством, не выполнил законное требование уполномоченного должностного лица - сотрудника полиции о прохождении медицинского освидетельствования на состояние опьянения при наличии признаков опьянения, чем нарушил п. 2.3.2 ПДД Российской Федерации и совершил административное правонарушение, предусмотренное ч. 2 ст. 12.26 КоАП Российской Федераци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 Зинченко В.А. вину в совершении административного правонарушения признал, пояснил, что 13.12.2017 г. действительно находился в состоянии алкогольного опьянения, права управления транспортным средством не имеет, а также не отрицал иных обстоятельств, изложенных в материале об административном правонаруш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Зинченко В.А. в совершении административного правонарушения  подтверждается доказательствами, собранными по делу об административном правонарушении, в частности протоколом об административном правонарушении от 13.12.2017 года  № 77 МР 0978796, протоколом об отстранении от управления транспортным средством от 13.12.2017 года № 61 АМ 389868, актом освидетельствования на состояние алкогольного опьянения 61 АА 122388, протоколом о направлении на медицинское освидетельствование на состояние опьянения от 13.12.2017 года № 61 АК 581349, протоколом о задержании транспортного средства от 13.12.2017 г. № 82 ПЗ 006222, объяснениями Зинченко В.А. в суде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приведенные доказательства, мировой судья считает, что в действиях Зинченко В.А. содержится состав административного правонарушения, предусмотренный ч. 2 ст. 12.26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читаю, что в данной ситуации требования инспектора к Зинченко В.А. о прохождении медицинского освидетельствования на состояние опьянения были правомерны, поскольку имелись достаточные основания полагать, что он, являясь водителем транспортного средства, не имея права управления транспортным средством, управлял транспортным средством, находясь в состоянии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азательства по делу получены с соблюдением требований административно-процессуального закона и являются допустимы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а, смягчающие наказание, как признание вины, обстоятельств, отягчающих вину мировым судьей не усматривается, считаю возможным назначить административное наказание в виде ареста в минимальном пределе, установленном санкцией стать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 исключающие назначение ареста предусмотренных ч. 2 ст. 3.9 КоАП Российской Федерации не установл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2.26 КоАП РФ, руководствуясь ч. 1 ст. 29.9, ст. 29.10, ст. 29.11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Зинченко Вячеслава Александровича виновным в совершении административного правонарушения, предусмотренного ч. 2 ст. 12.26 КоАП Российской Федерации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iCs/>
          <w:sz w:val="25"/>
          <w:szCs w:val="25"/>
        </w:rPr>
        <w:t>Срок наказания исчислять с 14.12.2017 г. с 11 час. 50 мин.</w:t>
      </w:r>
    </w:p>
    <w:p>
      <w:pPr>
        <w:pStyle w:val="Style16"/>
        <w:spacing w:lineRule="atLeast" w:line="240" w:before="0" w:after="0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Style16"/>
        <w:spacing w:lineRule="atLeast" w:line="240" w:before="0" w:after="0"/>
        <w:ind w:right="99" w:firstLine="540"/>
        <w:jc w:val="both"/>
        <w:rPr/>
      </w:pPr>
      <w:r>
        <w:rPr>
          <w:sz w:val="26"/>
          <w:szCs w:val="26"/>
        </w:rPr>
        <w:t>Копию постановления направить в ОГИБДД ОМВД России по городу Евпатории для испол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</w:t>
        <w:tab/>
        <w:tab/>
        <w:tab/>
        <w:t>Е.Г. Кунцова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62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