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1-261/2020</w:t>
      </w:r>
    </w:p>
    <w:p>
      <w:pPr>
        <w:pStyle w:val="Normal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сентября 2020 года                                                 г. Евпатория, пр. Ленина, 51/50</w:t>
      </w:r>
    </w:p>
    <w:p>
      <w:pPr>
        <w:pStyle w:val="Normal"/>
        <w:ind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.Г.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икулова Тимура Мунирович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Бикулова Т.М.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06.2020 г. в 00.01 час. Бикулов Т.М. не уплатил в установленный законом срок, штраф в размере 500 рублей, назначенный постановлением мирового судьи судебного участка № 42 Евпаторийского судебного района (городской округ Евпатория)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по ч. 1 ст.14.1 КоАП РФ, которое вступило в силу 29.05.2020 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Бикулов Т.М. виновным себя признал, суду пояснил, что действительно не уплатил назначенный штраф в установленные законом сроки, так как потерял реквизиты для оплаты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выводу о наличии в действиях </w:t>
      </w:r>
      <w:r>
        <w:rPr>
          <w:rFonts w:cs="Times New Roman" w:ascii="Times New Roman" w:hAnsi="Times New Roman"/>
          <w:sz w:val="26"/>
          <w:szCs w:val="26"/>
        </w:rPr>
        <w:t xml:space="preserve">Бикулова Т.М.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ие Бикуловым Т.М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мирового судьи судебного участка №42 Евпаторийского судебного района, с отметкой о вступлении в законную силу 29.05.2020 г.,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пояснениями правонарушителя в суде, не отрицающего факт неоплаты штрафа в установленный законодательством срок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икулова Т.М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Бикулову Т.М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, наличие на иждивении лица двух несовершеннолетних детей,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Бикулова Тимура Мунир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оплате по следующим реквизитам: УФК по Республике Крым (Министерство юстиции Республики Крым, л/с 04752203230), ИНН 9102013284, КПП 910201001, ОКТМО 35712000 г. Евпатория, номер счета получателя 40101810335100010001, БИК 043510001,  Банк получателя: Отделение по Республике Крым Южного главного управления ЦБРФ, КБК 82811601203010025140, назначение платежа: штрафы за уклонение от исполнения административного наказания по постановлению мирового судьи от 09.09.2020г. по делу № 5-41-261/2020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</w:t>
        <w:tab/>
        <w:tab/>
        <w:tab/>
        <w:tab/>
        <w:t>Е.Г. Кунцова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