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1-264/2022</w:t>
      </w:r>
    </w:p>
    <w:p>
      <w:pPr>
        <w:pStyle w:val="Style27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ОСТАНОВЛЕНИЕ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ля 2022</w:t>
      </w:r>
      <w:r>
        <w:rPr>
          <w:sz w:val="27"/>
          <w:szCs w:val="27"/>
          <w:lang w:val="uk-UA"/>
        </w:rPr>
        <w:t xml:space="preserve"> года                                        </w:t>
      </w:r>
      <w:r>
        <w:rPr>
          <w:sz w:val="27"/>
          <w:szCs w:val="27"/>
        </w:rPr>
        <w:t>г. Евпатория, ул. Горького, д. 10/29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Межрайонной инспекции Федеральной налоговой службы №6 по Республике Крым о привлечении к административной ответственности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олжностное лицо директора «данные изъяты» Ермакову Людмилу Алексеевну, «данные изъяты»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о ст. 15.5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Style25"/>
        <w:ind w:firstLine="567"/>
        <w:rPr/>
      </w:pPr>
      <w:r>
        <w:rPr>
          <w:color w:val="000000"/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директор «данные изъяты»  Ермакова Л.А.</w:t>
      </w:r>
      <w:r>
        <w:rPr>
          <w:color w:val="000000"/>
          <w:sz w:val="27"/>
          <w:szCs w:val="27"/>
        </w:rPr>
        <w:t xml:space="preserve"> не представила в установленный п.1 ст.333.15 Налогового Кодекса РФ срок налоговую декларацию по водному налогу за 2 квартал 2021 года, что влечет ответственность, предусмотренную ст. 15.5 КоАП РФ.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ое лицо Ермакова Л.А. на рассмотрение дела не явилась, извещена надлежаще, причины неявки не сообщила.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дела об административном правонарушении защитник лица, привлекаемого к административной ответственности Шереметьева Л.О. поддержала ранее поданное по электронной почте ходатайство о прекращении дела об административном правонарушении в связи с отсутствием состава правонарушения, кроме того, предоставила копию должностной инструкции управляющего филиалом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а также копию налоговой декларации по водному налогу, которая была направлена с нарушением срока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., указав, что данная декларация подписана электронной подписью управляющего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 и принята налоговым органом. Также просила приобщить к материалам дела копию распоряжения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>о возложении обязанностей по предоставлению отчетности по налогам на руководителей филиалов юридического лица. Добавила, что именно управляющий филиала «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 является субъектом вменяемого Ермаковой Л.А. правонарушения, предусмотренного ст. 15.5 КоАП РФ, поскольку юридическое лицо имеет пять филиалов, управляющий каждого филиала наделен полномочиями отправки отчетности в налоговую инспекцию, которую подписывает электронной подписью.</w:t>
      </w:r>
    </w:p>
    <w:p>
      <w:pPr>
        <w:pStyle w:val="Style25"/>
        <w:ind w:firstLine="567"/>
        <w:rPr/>
      </w:pPr>
      <w:r>
        <w:rPr>
          <w:color w:val="000000"/>
          <w:sz w:val="27"/>
          <w:szCs w:val="27"/>
        </w:rPr>
        <w:t xml:space="preserve">Лицо, составившее протокол об административном правонарушении </w:t>
      </w:r>
      <w:r>
        <w:rPr>
          <w:sz w:val="27"/>
          <w:szCs w:val="27"/>
        </w:rPr>
        <w:t>«данные изъяты»</w:t>
      </w:r>
      <w:r>
        <w:rPr>
          <w:color w:val="FF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на рассмотрение дела не явился, извещен надлежаще, причины неявки суду не сообщил.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пояснения лиц, явившихся в судебное заседание, исследовав материалы дела, мировой судья приходит к следующим выводам.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ч.1 ст.2.1 Кодекса Российской Федерации об административных правонарушениях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ст.15.5 Кодекса Российской Федерации об административных правонарушениях, административным правонарушением признается </w:t>
      </w:r>
      <w:r>
        <w:rPr>
          <w:rFonts w:cs="Times New Roman" w:ascii="Times New Roman" w:hAnsi="Times New Roman"/>
          <w:sz w:val="27"/>
          <w:szCs w:val="27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</w:t>
      </w:r>
      <w:r>
        <w:rPr>
          <w:rFonts w:cs="Times New Roman" w:ascii="Times New Roman" w:hAnsi="Times New Roman"/>
          <w:color w:val="000000"/>
          <w:sz w:val="27"/>
          <w:szCs w:val="27"/>
        </w:rPr>
        <w:t>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2.4 Кодекса Российской Федерации об административных правонарушениях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этой статье под должностным лицом в названном Кодексе следует понимать, в том числе лицо, выполняющее организационно-распорядительные или административно-хозяйственные функции в государственных и муниципальных организациях.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выписке из ЕГРЮЛ директором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является Ермакова Л.А. Одним из филиалов юридического лица является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), который расположен по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Из предоставленных защитником материалов следует, что в соответствии с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переведен на должность управляющего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Согласно копии приказа о приеме работника на работу от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принята главным бухгалтером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>В должностной инструкции главного бухгалтера предусмотрено составление отчета и подготовку необходим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, согласно п. 26 постановления Пленума Верховного Суда Российской Федерации от 24 октября 2006 г. N 18 разъяснено, что,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атьями 15.6 и 15.11 Кодекса Российской Федерации об административных правонарушениях (указанные разъяснения применимы к правонарушениям, предусмотренным ст. 15.5 КоАП РФ согласно Постановлению Верховного Суда РФ от 25.03.2022 N 53-АД22-1-К8).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должностной инструкции управляющего филиала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>, управляющий филиала в том числе, непосредственно руководит деятельностью Филиала, несет полную персональную ответственность за результаты финансово-хозяйственной и иной деятельности Филиала (п. 2.2.1).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з представленной защитником копии налоговой декларации по водному налогу установлено, что данный документ подписан электронной подписью управляющего </w:t>
      </w:r>
      <w:r>
        <w:rPr>
          <w:sz w:val="27"/>
          <w:szCs w:val="27"/>
        </w:rPr>
        <w:t>«данные изъяты»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ая декларация принята МИФНС России №6 по Республике Крым согласно квитанции о приеме налоговой декларации, содержащейся в материалах дела об административном правонарушении.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распоряжения директора ГУП РК «Солнечная Таврика» Ермаковой Л.А. </w:t>
      </w:r>
      <w:r>
        <w:rPr>
          <w:sz w:val="27"/>
          <w:szCs w:val="27"/>
        </w:rPr>
        <w:t>«данные изъяты»</w:t>
      </w:r>
      <w:r>
        <w:rPr>
          <w:color w:val="000000"/>
          <w:sz w:val="27"/>
          <w:szCs w:val="27"/>
        </w:rPr>
        <w:t xml:space="preserve">, руководители структурных подразделений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несут персональную ответственность за предоставление отчетности по налогам, сборам и другим обязательным платежам в бюджеты всех уровней, а также иных отчетов по местонахождению соответствующих подразделений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>за исключением тех платежей, отчетность по которым осуществляется централизовано. Отчетность, подаваемая в электронном виде должна быть подписана с помощью электронной подписи руководителя структурного подразделения.</w:t>
      </w:r>
    </w:p>
    <w:p>
      <w:pPr>
        <w:pStyle w:val="Style25"/>
        <w:ind w:firstLine="567"/>
        <w:rPr/>
      </w:pPr>
      <w:r>
        <w:rPr>
          <w:color w:val="000000"/>
          <w:sz w:val="27"/>
          <w:szCs w:val="27"/>
        </w:rPr>
        <w:t xml:space="preserve">Из вышеизложенного следует, что директор </w:t>
      </w:r>
      <w:r>
        <w:rPr>
          <w:sz w:val="27"/>
          <w:szCs w:val="27"/>
        </w:rPr>
        <w:t xml:space="preserve">«данные изъяты»  Ермакова Л.А. </w:t>
      </w:r>
      <w:r>
        <w:rPr>
          <w:color w:val="000000"/>
          <w:sz w:val="27"/>
          <w:szCs w:val="27"/>
        </w:rPr>
        <w:t>не является лицом, на которое было возложено исполнение обязанностей по предоставлению налоговой отчетности филиала юридического лица, соответственн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а Ермаковой Л.А. в совершении вменяемого ей административного правонарушения, предусмотренного ст. 15.5 КоАП РФ, отсутствует.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воды лица, привлекаемого к административной ответственности, изложенные в письменном ходатайстве относительно истечения сроков давности привлечения к административной ответственности являются несостоятельными поскольку 20.07.2021 г. (последний день срока для сдачи налоговой декларации) объявлен, согласно Указу Главы Республики Крым от 11.03.2021 г. №57-У нерабочим праздничным днем, следовательно, последний день срока подачи декларации по водному налогу за 2 квартал 2021 г. перенесен на следующий рабочий день – 21.07.2021 г.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2 ч.1 ст.24.5 КоАП РФ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.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Style2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равовой позиции Верховного Суда РФ, изложенной в пункте 13 Постановления Пленума от 24 марта 2005 года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 1.5. 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Style25"/>
        <w:ind w:firstLine="567"/>
        <w:rPr/>
      </w:pPr>
      <w:r>
        <w:rPr>
          <w:color w:val="000000"/>
          <w:sz w:val="27"/>
          <w:szCs w:val="27"/>
        </w:rPr>
        <w:t xml:space="preserve">При таких обстоятельствах, в соответствии с п.2 ч.1 ст.24.5 КоАП РФ производство по делу об административном правонарушении, предусмотренном ст.15.5 КоАП РФ, в отношении директора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>Ермаковой Л.А. подлежит прекращению в связи с отсутствием состава административного правонарушения.</w:t>
      </w:r>
    </w:p>
    <w:p>
      <w:pPr>
        <w:pStyle w:val="Style25"/>
        <w:ind w:firstLine="567"/>
        <w:rPr/>
      </w:pPr>
      <w:r>
        <w:rPr>
          <w:color w:val="000000"/>
          <w:sz w:val="27"/>
          <w:szCs w:val="27"/>
        </w:rPr>
        <w:t>На основании изложенного и руководствуясь ст.ст. 24.5, 29.9 - 29.11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center"/>
        <w:rPr/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оизводство по делу об административном правонарушении  в отношении директора </w:t>
      </w:r>
      <w:r>
        <w:rPr>
          <w:sz w:val="27"/>
          <w:szCs w:val="27"/>
        </w:rPr>
        <w:t xml:space="preserve">«данные изъяты» </w:t>
      </w:r>
      <w:r>
        <w:rPr>
          <w:color w:val="000000"/>
          <w:sz w:val="27"/>
          <w:szCs w:val="27"/>
        </w:rPr>
        <w:t>Ермаковой Людмилы Алексеевны по ст. 15.5 КоАП РФ прекратить, на основании п. 2 ч. 1 ст. 24.5 КоАП РФ, в связи с отсутствием в ее действиях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1 Евпаторийского судебного района Республики Крым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Мировой судья       </w:t>
        <w:tab/>
        <w:tab/>
        <w:t xml:space="preserve">                                                     Е.Г. Кунцова </w:t>
      </w:r>
    </w:p>
    <w:sectPr>
      <w:footerReference w:type="default" r:id="rId2"/>
      <w:type w:val="nextPage"/>
      <w:pgSz w:w="11906" w:h="16838"/>
      <w:pgMar w:left="1474" w:right="9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>
      <w:spacing w:lineRule="atLeast" w:line="240"/>
      <w:ind w:firstLine="567"/>
      <w:jc w:val="both"/>
    </w:pPr>
    <w:rPr>
      <w:rFonts w:ascii="Courier New" w:hAnsi="Courier New" w:cs="Courier New"/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