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05-0274/41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0 сентября 2024 года                                     г. Евпатория, ул. Горького, д. 10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мошек Владимира Петровича</w:t>
      </w:r>
      <w:r>
        <w:rPr>
          <w:sz w:val="26"/>
          <w:szCs w:val="26"/>
        </w:rPr>
        <w:t>,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9.08.2024 г. в 19-00 час. Тимошек В.П. находясь напротив ***, осуществлял предпринимательскую деятельность, а именно осуществлял торговлю яблоками, грушами, сливами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е заседание Тимошек В.П. </w:t>
      </w:r>
      <w:r>
        <w:rPr>
          <w:rStyle w:val="FontStyle11"/>
          <w:rFonts w:cs="Times New Roman"/>
          <w:sz w:val="26"/>
          <w:szCs w:val="26"/>
        </w:rPr>
        <w:t>не явился</w:t>
      </w:r>
      <w:r>
        <w:rPr>
          <w:sz w:val="26"/>
          <w:szCs w:val="26"/>
        </w:rPr>
        <w:t>, о времени и месте рассмотрения дела извещен в установленном порядке, с заявлением об отложении рассмотрения дела не обратился. В силу ч.2 ст. 25.1 КоАП РФ мировой судья считает возможным рассмотреть данное дело в отсутствие  Тимошек В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                    и переводчики извещаются или вызываются в суд, орган или к должностному лицу,               в производстве которых находится дело, заказным письмом с уведомлением                          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Тимошек В.П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Тимошек В.П. в совершении правонарушения подтверждается: определением по делу об административном правонарушении ***  протоколом об административном правонарушении *** письменными объяснениями Тимошек В.П., справкой на физическое лицо, фототаблицей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                                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ошек Владимира Пет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                     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                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 по следующим реквизитам: 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widowControl w:val="false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p>
      <w:pPr>
        <w:pStyle w:val="Style11"/>
        <w:jc w:val="right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