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ИН:9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1-01-2024-002129-39</w:t>
      </w:r>
    </w:p>
    <w:p>
      <w:pPr>
        <w:pStyle w:val="Standard"/>
        <w:ind w:right="-1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ело 05-02752/41/2024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сентября 2024 года                                                   г. Евпатория, ул. Горького, 10/29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Style w:val="FontStyle11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uto" w:line="240" w:before="0" w:after="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Якимчука Г.С.,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, поступившее из ОМВД России по г. Евпатории в отношении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Якимчука Геннадия Степановича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«данные изъяты»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08.2024 года около 15 час. 00 мин. Якимчук Г.С., находясь по месту жительства по адресу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>,  путем курения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кимчук Г.С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обстоятельств, изложенных в протоколе, в содеянном раскаялся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кимчук Г.С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кимчук Г.С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определением по делу об административном правонарушении от 11.09.2024,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, рапортом инспектора взвода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протоколом о направлении на медицинское освидетельствование на состояние опьянения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г., справкой о результатах медицинского освидетельствования на состояние опьянения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актом медицинского освидетельствования на состояние опьянения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г.,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кимчук Г.С. </w:t>
      </w:r>
      <w:r>
        <w:rPr>
          <w:rFonts w:cs="Times New Roman" w:ascii="Times New Roman" w:hAnsi="Times New Roman"/>
          <w:sz w:val="26"/>
          <w:szCs w:val="26"/>
        </w:rPr>
        <w:t>установлено состояние опьянения, справкой на физическое лицо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Якимчука Геннадия Степан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иде административного штрафа в размере 4000 (четырех тысяч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Штраф подлежит оплате по следующим реквизитам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«данные изъяты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платежа: штраф за потребление наркотических средств или психотропных веществ без назначения врача либо новых потенциально опасных психоактивных веществ по постановлению </w:t>
      </w:r>
      <w:r>
        <w:rPr>
          <w:rFonts w:cs="Times New Roman" w:ascii="Times New Roman" w:hAnsi="Times New Roman"/>
          <w:sz w:val="26"/>
          <w:szCs w:val="26"/>
        </w:rPr>
        <w:t>мирового судьи № 05-0275/41/2024 от 16.09.2024 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 Республики Кр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Якимчука Г.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по месту жительства в течение десяти дней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>Якимчука Г.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textAlignment w:val="auto"/>
        <w:rPr>
          <w:rFonts w:ascii="Times New Roman" w:hAnsi="Times New Roman" w:eastAsia="Tahoma" w:cs="Times New Roman"/>
          <w:kern w:val="0"/>
          <w:sz w:val="26"/>
          <w:szCs w:val="26"/>
        </w:rPr>
      </w:pPr>
      <w:r>
        <w:rPr>
          <w:rFonts w:eastAsia="Tahoma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kern w:val="0"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  М.М. Апразов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