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05-0285/41/2023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 сентября 2023 года                                     г. Евпатория, ул. Горького, д. 10/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гомедова Руслана Магомедовича</w:t>
      </w:r>
      <w:r>
        <w:rPr>
          <w:sz w:val="26"/>
          <w:szCs w:val="26"/>
        </w:rPr>
        <w:t>, «данные изъяты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«данные изъяты, осуществлял предпринимательскую деятельность, а именно осуществление частного извоза граждан, направленную на систематическое получение прибыл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уде Магомедов Р.М.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>вину признал, не отрицал обстоятельств, указанных                в протоколе об административном правонарушении</w:t>
      </w:r>
      <w:r>
        <w:rPr>
          <w:color w:val="000000"/>
          <w:sz w:val="26"/>
          <w:szCs w:val="26"/>
          <w:shd w:fill="FFFFFF" w:val="clear"/>
        </w:rPr>
        <w:t>.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лицо, привлекаемое к административной ответственности, исследовав материалы дела, мировой судья приходит к выводу о наличии в действиях Магомедова Р.М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                             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Магомедова Р.М. в совершении правонарушения подтверждается: определением по делу об административном правонарушении «данные изъяты»г.;  протоколом об административном правонарушении «данные изъяты»г., письменным объяснением Магомедова Р.М. «данные изъяты»., справкой на физическое лицо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                     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                                  в соответствии со ст. 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: признание вины, отсутствие обстоятельств отягчающих административную ответственность, считает необходимым назначить наказание в виде штрафа 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гомедова Руслана Магомед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штрафа                      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                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«данные изъяты»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1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                                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оАП РФ</w:t>
      </w:r>
    </w:p>
    <w:p>
      <w:pPr>
        <w:pStyle w:val="Normal"/>
        <w:widowControl w:val="false"/>
        <w:suppressAutoHyphens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Tahoma"/>
          <w:b/>
          <w:color w:val="000000"/>
          <w:sz w:val="26"/>
          <w:szCs w:val="26"/>
        </w:rPr>
        <w:t>Мировой судья                                                                                        Е.Г. Кунцова</w:t>
      </w:r>
      <w:r>
        <w:rPr>
          <w:rFonts w:eastAsia="Tahoma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