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en-US"/>
        </w:rPr>
      </w:pPr>
      <w:r>
        <w:rPr/>
        <w:t>Дело № 5-</w:t>
      </w:r>
      <w:r>
        <w:rPr>
          <w:lang w:val="en-US"/>
        </w:rPr>
        <w:t>4</w:t>
      </w:r>
      <w:r>
        <w:rPr/>
        <w:t>1</w:t>
      </w:r>
      <w:r>
        <w:rPr>
          <w:lang w:val="en-US"/>
        </w:rPr>
        <w:t>-</w:t>
      </w:r>
      <w:r>
        <w:rPr/>
        <w:t>303/2019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10 декабря 2019 года                                  </w:t>
        <w:tab/>
        <w:tab/>
        <w:tab/>
        <w:tab/>
        <w:t xml:space="preserve">    г. Евпатория</w:t>
      </w:r>
    </w:p>
    <w:p>
      <w:pPr>
        <w:pStyle w:val="21"/>
        <w:shd w:fill="auto" w:val="clear"/>
        <w:spacing w:lineRule="exact" w:line="250" w:before="0" w:after="0"/>
        <w:ind w:firstLine="540"/>
        <w:jc w:val="both"/>
        <w:rPr/>
      </w:pPr>
      <w:r>
        <w:rPr>
          <w:rStyle w:val="2"/>
          <w:sz w:val="24"/>
          <w:szCs w:val="24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.Г.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, поступившее из Управления муниципального контроля Администрации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олесниковой Софьи Дмитриевны, «данные изъяты»</w:t>
      </w:r>
    </w:p>
    <w:p>
      <w:pPr>
        <w:pStyle w:val="Normal"/>
        <w:ind w:firstLine="540"/>
        <w:rPr/>
      </w:pPr>
      <w:r>
        <w:rPr/>
        <w:t>по ст. 19.5 ч.1 КоАП РФ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гласно протоколу об административном правонарушении «данные изъяты»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</w:t>
      </w:r>
      <w:r>
        <w:rPr/>
        <w:t>Колесникова С.Д. в период времени с 00:00 час. 06.03.2019 г. по настоящее время не выполнила законное предписание «данные изъяты» об устранении нарушений требований земельного и градостроительного законодательства, выданное главным специалистом отдела земельного и градостроительного контроля управлением муниципального контроля администрации г. Евпатории в части проведения работ по демонтажу пристройки к квартире «данные изъяты» внутренними размерами 1,04 х 2,12 м либо оформления в установленном порядке правоустанавливающих, правоудостоверяющих документов на недвижимое имущество или разрешительных документов на ввод указанного объекта в эксплуатацию. Срок предписания продлевался до 25.10.2019 г. на основании ходатайства Колесниковой С.Д. от 27.06.2019 г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и рассмотрении дела об административном правонарушении, Колесникова С.Д. вину в совершении административного правонарушения не признала, указала, что 01.04.2014 г. ей и членам ее семьи – трем детям, было выдано жилое помещение квартира «данные изъяты», состоящая из одной изолированной комнаты, к квартире была пристроена пристройка из камня ракушечника, которая при передаче ей Администрацией г. Евпатории в документах не значилась. В квартире отсутствовали все коммуникации кроме света. «данные изъяты» между Колесниковой С.Д. и Администрацией города Евпатория был заключен договор социального найма «данные изъяты» заключено дополнительное соглашение «данные изъяты» в связи с тем, что при передаче помещения Администрацией города Евпатории была неверно указана общая площадь жилого помещения. Добавила, что в 2014 г. ей негде было жить с тремя детьми и при передаче ей помещения на несоответствие общей площади помещения, документам предоставленным Администрацией и на отсутствие на плане пристройки, по которой вынесено сегодняшнее предписание она не обратила внимание, кроме того, указала, что данная пристройка находилась и находится под единой крышей с основным помещением (квартирой), предположила, что данная пристройка возведена прежним владельцем недвижимости. Добавила, что на сегодняшний день данное помещение (пристройка) является туалетом, иных помещений для этого ее квартира не содержи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видетель </w:t>
      </w:r>
      <w:r>
        <w:rPr>
          <w:b/>
          <w:color w:val="262626"/>
        </w:rPr>
        <w:t xml:space="preserve">ФИО 1 </w:t>
      </w:r>
      <w:r>
        <w:rPr/>
        <w:t>допрошенная при рассмотрении дела пояснила, что ей был составлен протокол об административном правонарушении по ч. 1 ст. 19.5 КоАП РФ в отношении Колесниковой С.Д. за невыполнение предписания. Основанием для проведения проверки и впоследствии составления протокола послужила жалоба соседей, указала, что срок исполнения предписания продлевался по ходатайству Колесниковой С.Д. Пояснила, что данных о возможной передаче «данные изъяты» уже с пристройкой в Администрации города Евпатории нет, в техническом паспорте данная пристройка литер «б1» в тот период отсутствовала. Указала, что Колесникова С.Д. обращалась в Администрацию для оформления пристройки и ей был разъяснен порядок оформления правоустанавливающих документов для недвижимого имущества, путем обращения в суд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видетель </w:t>
      </w:r>
      <w:r>
        <w:rPr>
          <w:b/>
          <w:color w:val="262626"/>
        </w:rPr>
        <w:t xml:space="preserve">ФИО 2 </w:t>
      </w:r>
      <w:r>
        <w:rPr/>
        <w:t>при рассмотрении дела пояснил, что является соседом Колесниковой С.Д. проживает там постоянно с «данные изъяты», указал, что по решению суда его домовладению был присвоен отдельный юридический адрес: «данные изъяты» при этом, двор где они проживают является общим. Добавил, что Колесникова С.Д., имеющуюся пристройку литер «б1» не пристраивала, это пристройка построена очень давно прежним владельцем помещения и находится под одной сплошной крышей с самой квартирой «данные изъяты» Дополнительно добавил, что при предоставлении Колесниковой С.Д. помещения, оно находилось в полуразрушенном состоянии, воды, канализации, отопления, газа не было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Выслушав лицо, привлекаемое к административной ответственности Колесникову С.Д., свидетелей </w:t>
      </w:r>
      <w:r>
        <w:rPr>
          <w:b/>
          <w:color w:val="262626"/>
        </w:rPr>
        <w:t>ФИО 1, ФИО 2</w:t>
      </w:r>
      <w:r>
        <w:rPr/>
        <w:t xml:space="preserve"> исследовав материалы дела прихожу к следующему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Из материалов дела следует, что 05.03.2019 г. Колесниковой С.Д. главным спецалистом отдела земельного и градостроительного контроля управления муниципального контроля администрации города Евпатории </w:t>
      </w:r>
      <w:r>
        <w:rPr>
          <w:b/>
          <w:color w:val="262626"/>
          <w:sz w:val="26"/>
          <w:szCs w:val="26"/>
        </w:rPr>
        <w:t>ФИО 1</w:t>
      </w:r>
      <w:r>
        <w:rPr/>
        <w:t xml:space="preserve">было выдано предписание «данные изъяты» полученное Колесниковой С.Д. в этот же день, согласно данному предписанию Управлением муниципального контроля администрации города Евпатории указано на необходимость провести работы по демонтажу пристройки к квартире «данные изъяты» внутренними размерами 1,04 х 2,12 м либо оформить в установленном порядке правоустанавливающие, правоудостоверяющие документы на недвижимое имущество или разрешительные документы на ввод указанного объекта в эксплуатацию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рок предписания, согласно письма начальника отдела земельного и градостроительного контроля управления муниципального контроля администрации г. Евпатории </w:t>
      </w:r>
      <w:r>
        <w:rPr>
          <w:b/>
          <w:color w:val="262626"/>
        </w:rPr>
        <w:t xml:space="preserve">ФИО 3 </w:t>
      </w:r>
      <w:r>
        <w:rPr/>
        <w:t>«данные изъяты» продлен по ходатайству Колесниковой С.Д. до 25.10.2019 г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при рассмотрении дела, предписание Колесниковой С.Д. обжаловано не было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огласно акту проверки «данные изъяты» составленному должностными лицами управления муниципального контроля администрации г. Евпатории – предписание от «данные изъяты»  Колесниковой С.Д. не исполнено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 (муниципального контроля)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 Предписание по своей правовой природе является ненормативным правовым актом, подлежащим обязательному исполнению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бъективная сторона правонарушения, предусмотренного ч. 1 ст. 19.5 КоАП РФ состоит в невыполнении в установленный срок исключительно законного предписания об устранении нарушений законодательства, выданного органом (должностным лицом), осуществляющим государственный надзор (контроль), муниципальный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 Предписание административного органа должно быть исполнимым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ак пояснила свидетель </w:t>
      </w:r>
      <w:r>
        <w:rPr>
          <w:b/>
          <w:color w:val="262626"/>
          <w:sz w:val="26"/>
          <w:szCs w:val="26"/>
        </w:rPr>
        <w:t xml:space="preserve">ФИО 1 </w:t>
      </w:r>
      <w:r>
        <w:rPr>
          <w:shd w:fill="FFFFFF" w:val="clear"/>
        </w:rPr>
        <w:t xml:space="preserve">при рассмотрении дела, период постройки указанной в предписании пристройки органу, выдавшему предписание не известен, проверка была проведена исключительно из-за поступившей в Управление жалобы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hd w:fill="FFFFFF" w:val="clear"/>
        </w:rPr>
        <w:t xml:space="preserve">Из показаний свидетеля </w:t>
      </w:r>
      <w:r>
        <w:rPr>
          <w:b/>
          <w:color w:val="262626"/>
        </w:rPr>
        <w:t xml:space="preserve">ФИО 2 </w:t>
      </w:r>
      <w:r>
        <w:rPr>
          <w:shd w:fill="FFFFFF" w:val="clear"/>
        </w:rPr>
        <w:t xml:space="preserve">установлено, что пристройка, по которой вынесено предписание, была построена еще до вселения Колесниковой С.Д. в квартиру </w:t>
      </w:r>
      <w:r>
        <w:rPr/>
        <w:t xml:space="preserve">«данные изъяты» </w:t>
      </w:r>
      <w:r>
        <w:rPr>
          <w:shd w:fill="FFFFFF" w:val="clear"/>
        </w:rPr>
        <w:t>и передана ей Администрацией города Евпатории вместе с квартирой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Данные доводы подтверждены Колесниковой С.Д. при рассмотрении дела.</w:t>
      </w:r>
    </w:p>
    <w:p>
      <w:pPr>
        <w:pStyle w:val="Normal"/>
        <w:autoSpaceDE w:val="false"/>
        <w:ind w:firstLine="539"/>
        <w:jc w:val="both"/>
        <w:rPr/>
      </w:pPr>
      <w:r>
        <w:rPr/>
        <w:t>В соответствии с п. 1 ст. 222 Гражданского кодекса РФ -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гласно п. 2 ст. 222 Гражданского кодекса РФ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</w:t>
      </w:r>
      <w:hyperlink r:id="rId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При рассмотрении дела судом установлено, что пристройка литер «б1», лицом, которому выдано предписание не возводилась, данных о том, что земельный участок предоставлялся Колесниковой С.Д. во владение и пользование материалы дела не содержат, в связи с чем требования, изложенные в предписании, исходя из положений ст. 222 ГК РФ, к Колесниковой С.Д. предъявлены быть не могл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Тот факт, что Колесникова С.Д. не обжаловала предписание должностного лица, не свидетельствует о законности предписания и не освобождает суд от проверки предписания на предмет его законности и исполн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4 статьи 1.5</w:t>
        </w:r>
      </w:hyperlink>
      <w:r>
        <w:rPr/>
        <w:t xml:space="preserve">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положения законодательства получили развитие в </w:t>
      </w:r>
      <w:hyperlink r:id="rId4">
        <w:r>
          <w:rPr>
            <w:rStyle w:val="InternetLink"/>
          </w:rPr>
          <w:t>пункте 13</w:t>
        </w:r>
      </w:hyperlink>
      <w:r>
        <w:rPr/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которому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</w:t>
      </w:r>
      <w:hyperlink r:id="rId5">
        <w:r>
          <w:rPr>
            <w:rStyle w:val="InternetLink"/>
          </w:rPr>
          <w:t>статье 1.5</w:t>
        </w:r>
      </w:hyperlink>
      <w:r>
        <w:rPr/>
        <w:t xml:space="preserve">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hd w:fill="FFFFFF" w:val="clear"/>
        </w:rPr>
        <w:t xml:space="preserve">Кроме того, из данных копии поэтажного плана на строение литер </w:t>
      </w:r>
      <w:r>
        <w:rPr/>
        <w:t>«данные изъяты»</w:t>
      </w:r>
      <w:r>
        <w:rPr>
          <w:shd w:fill="FFFFFF" w:val="clear"/>
        </w:rPr>
        <w:t xml:space="preserve"> предоставленного мировому судье филиалом ГУП РК «Крым БТИ» в г. Евпатория усматривается, что внутренние размеры самовольной пристройки к квартире </w:t>
      </w:r>
      <w:r>
        <w:rPr/>
        <w:t xml:space="preserve">«данные изъяты» </w:t>
      </w:r>
      <w:r>
        <w:rPr>
          <w:shd w:fill="FFFFFF" w:val="clear"/>
        </w:rPr>
        <w:t>(2,12х1,00х2,07м) отличаются от размеров, указанных в предписании муниципального органа (1,04х2,12м).</w:t>
      </w:r>
    </w:p>
    <w:p>
      <w:pPr>
        <w:pStyle w:val="Normal"/>
        <w:ind w:firstLine="540"/>
        <w:jc w:val="both"/>
        <w:rPr/>
      </w:pPr>
      <w:r>
        <w:rPr/>
        <w:t>Из вышеизложенного можно сделать вывод, что требование предписания неисполнимо, так как не установлены все обстоятельства и имеются разногласия относительно площади пристройки, в отношении которой необходимо произвести определенные действия, указанные в предписании.</w:t>
      </w:r>
    </w:p>
    <w:p>
      <w:pPr>
        <w:pStyle w:val="Normal"/>
        <w:ind w:firstLine="540"/>
        <w:jc w:val="both"/>
        <w:rPr/>
      </w:pPr>
      <w:r>
        <w:rPr/>
        <w:t xml:space="preserve">Таким образом, элементов, образующих состав правонарушения, предусмотренный ч. 1 ст. 19.5 КоАП РФ в действиях Колесниковой С.Д. не усматривается, исходя из незаконности и неисполнимости выданного ей предписания, в связи с чем дело подлежит прекращению на основании </w:t>
      </w:r>
      <w:hyperlink r:id="rId6">
        <w:r>
          <w:rPr>
            <w:rStyle w:val="InternetLink"/>
          </w:rPr>
          <w:t>п. 2 ч. 1 ст. 24.5</w:t>
        </w:r>
      </w:hyperlink>
      <w:r>
        <w:rPr/>
        <w:t xml:space="preserve"> КоАП РФ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о делу об административном правонарушении в отношении Колесниковой Софьи Дмитриевны по ч. 1 ст. 19.5 КоАП РФ прекратить, в связи с отсутствием в ее действиях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 </w:t>
        <w:tab/>
        <w:t xml:space="preserve">             /подпись/             </w:t>
        <w:tab/>
        <w:tab/>
        <w:t xml:space="preserve">  </w:t>
        <w:tab/>
        <w:t>Е.Г. Кунц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0A765AFD7A359949CED95EF6A01D5BDB51614619425D938033DC27527763AD60F5A990D49EA72TA20K" TargetMode="External"/><Relationship Id="rId3" Type="http://schemas.openxmlformats.org/officeDocument/2006/relationships/hyperlink" Target="consultantplus://offline/ref=55CBA9A5AEB501FA0D0F2A936ED5E80DF817E84B1EAC33942033C546D917B42FA2D3506AB383688AMDI3K" TargetMode="External"/><Relationship Id="rId4" Type="http://schemas.openxmlformats.org/officeDocument/2006/relationships/hyperlink" Target="consultantplus://offline/ref=55CBA9A5AEB501FA0D0F27807BD5E80DF815EB481BAC33942033C546D917B42FA2D3506AB383688CMDI0K" TargetMode="External"/><Relationship Id="rId5" Type="http://schemas.openxmlformats.org/officeDocument/2006/relationships/hyperlink" Target="consultantplus://offline/ref=55CBA9A5AEB501FA0D0F2A936ED5E80DF817E84B1EAC33942033C546D917B42FA2D3506AB383688BMDI5K" TargetMode="External"/><Relationship Id="rId6" Type="http://schemas.openxmlformats.org/officeDocument/2006/relationships/hyperlink" Target="consultantplus://offline/ref=2C165059E1B93105DBCC9FDD4FC65FEBB675C31F6A0794EDBB9789EA892A32EBD0ADBAC6EA85X44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