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ИД:9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S0041-01-2022-001310-39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41-305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 августа 2022 года                                              г. Евпатория, ул. Горького, д. 10/2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сполняющий обязанности временно отсутствующего мирового судьи судебного участка № 41 Евпаторийского судебного района (городской округ Евпатория) Республики Крым мировой судья судебного участка № 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о привлечении к административной ответственност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рнавского Бориса Геннадьевича</w:t>
      </w:r>
      <w:r>
        <w:rPr>
          <w:sz w:val="26"/>
          <w:szCs w:val="26"/>
        </w:rPr>
        <w:t>, «данные изъяты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данные изъяты» Тернавский Б.Г., находясь возле дома «данные изъяты» осуществлял деятельность, а именно реализацию металлических казанов и посуды, направленную на систематическое получение прибыли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Тернавский Б.Г. не явился, о дате и времени рассмотрения административного материала извещен надлежаще, согласно заявления, находящегося в материалах дела, просил протокол об административном правонарушении рассматривать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                    и переводчики извещаются или вызываются в суд, орган или к должностному лицу,               в производстве которых находится дело, заказным письмом с уведомлением                          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 о наличии                   в действиях Тернавского Б.Г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                             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Тернавского Б.Г. в совершении правонарушения подтверждается: определением по делу об административном правонарушении «данные изъяты»;  протоколом об административном правонарушении «данные изъяты»; рапортом «данные изъяты», объяснением Тернавского Б.Г. «данные изъяты»; фототаблицами к протоколу об административном правонарушении, справкой на физическое лицо, листом контро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                     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  на принципах справедливости, соразмерности                                   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признание вины, отсутствие обстоятельств отягчающих административную ответственность, считает необходимым назначить наказание в виде штрафа                            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навского Бориса Геннадь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длежит оплате по следующим реквизитам: «данные изъяты»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1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                               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Апразов</w:t>
      </w:r>
    </w:p>
    <w:p>
      <w:pPr>
        <w:pStyle w:val="Normal"/>
        <w:widowControl w:val="false"/>
        <w:suppressAutoHyphens w:val="true"/>
        <w:spacing w:lineRule="atLeast" w:line="240"/>
        <w:ind w:firstLine="426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