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Дело № 5-41-316/2019</w:t>
        <w:tab/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ноября 2020 года                                            Евпатория, пр. Ленина, 51/50</w:t>
      </w:r>
    </w:p>
    <w:p>
      <w:pPr>
        <w:pStyle w:val="Normal"/>
        <w:ind w:right="-58" w:firstLine="567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41 Евпаторийского судебного района (городской округ Евпатория) Кунцова Елена Григор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5 КоАП Российской Федерации</w:t>
      </w:r>
    </w:p>
    <w:p>
      <w:pPr>
        <w:pStyle w:val="Normal"/>
        <w:ind w:right="-5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Румянцева Константина Николаевича, «данные изъяты» года рождения, уроженца «данные изъяты», гражданина Российской Федерации, директора «данные изъяты», зарегистрированного и проживающего по адресу: «данные изъяты»</w:t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i w:val="false"/>
          <w:color w:val="000000"/>
          <w:sz w:val="28"/>
          <w:szCs w:val="28"/>
        </w:rPr>
        <w:t xml:space="preserve">Румянцевым К.М.,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ом ООО «Рукони», расположенного по адресу: «данные изъяты», 28.07.2020 г. в 00 час. 01 мин. совершено нарушение законодательства о налогах и сборах, в части непредставления в установленный п. 5 ст. 174 Налогового кодекса РФ срок налоговой декларации по налогу на добавленную стоимость за 2 квартал 2020 года.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дела </w:t>
      </w:r>
      <w:r>
        <w:rPr>
          <w:rStyle w:val="FontStyle18"/>
          <w:i w:val="false"/>
          <w:color w:val="000000"/>
          <w:sz w:val="28"/>
          <w:szCs w:val="28"/>
        </w:rPr>
        <w:t xml:space="preserve">Румянцев К.М. </w:t>
      </w:r>
      <w:r>
        <w:rPr>
          <w:rFonts w:cs="Times New Roman" w:ascii="Times New Roman" w:hAnsi="Times New Roman"/>
          <w:color w:val="000000"/>
          <w:sz w:val="28"/>
          <w:szCs w:val="28"/>
        </w:rPr>
        <w:t>вину в совершении правонарушения признал, не отрицал обстоятельств, изложенных в протоколе об административном правонарушении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5 ст. 174 Налогового кодекса Российской Федерации 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пункте 8 статьи 161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пункте 5 статьи 173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налоговой декларации по налогу на добавленную стоимость за 2 квартал 2020 г. не позднее 27.07.2020 г.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 налоговая декларация по налогу на добавленную стоимость за 2 квартал 2020 г. директором ООО «Риони» </w:t>
      </w:r>
      <w:r>
        <w:rPr>
          <w:rStyle w:val="FontStyle18"/>
          <w:i w:val="false"/>
          <w:color w:val="000000"/>
          <w:sz w:val="28"/>
          <w:szCs w:val="28"/>
        </w:rPr>
        <w:t>Румянцевым К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а в Межрайонную ИФНС России № 6 по Республике Крым с нарушением срока – 01.10.2020 г. </w:t>
      </w:r>
    </w:p>
    <w:p>
      <w:pPr>
        <w:pStyle w:val="Normal"/>
        <w:autoSpaceDE w:val="false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Style w:val="FontStyle18"/>
          <w:i w:val="false"/>
          <w:color w:val="000000"/>
          <w:sz w:val="28"/>
          <w:szCs w:val="28"/>
        </w:rPr>
        <w:t xml:space="preserve">Румянцева К.М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«данные изъяты», выпиской из Единого государственного реестра юридических лиц «данные изъяты», квитанцией о приеме налоговой декларации в электронном виде, согласно которой декларация принята 01.10.2020 г.</w:t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ные доказательства в совокупности полностью подтверждают вину </w:t>
      </w:r>
      <w:r>
        <w:rPr>
          <w:rStyle w:val="FontStyle18"/>
          <w:i w:val="false"/>
          <w:color w:val="000000"/>
          <w:sz w:val="28"/>
          <w:szCs w:val="28"/>
        </w:rPr>
        <w:t>Румянцевым К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 правонарушения.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судья пришел к выводу, что в действиях </w:t>
      </w:r>
      <w:r>
        <w:rPr>
          <w:rStyle w:val="FontStyle18"/>
          <w:i w:val="false"/>
          <w:color w:val="000000"/>
          <w:sz w:val="28"/>
          <w:szCs w:val="28"/>
        </w:rPr>
        <w:t xml:space="preserve">Румянцева К.М.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ся состав административного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вида и размера наказания </w:t>
      </w:r>
      <w:r>
        <w:rPr>
          <w:rStyle w:val="FontStyle18"/>
          <w:i w:val="false"/>
          <w:color w:val="000000"/>
          <w:sz w:val="28"/>
          <w:szCs w:val="28"/>
        </w:rPr>
        <w:t>Румянцеву К.М.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, отсутствие обстоятельств, отягчающих административную ответственность и считает возможным назначить административное наказание в виде предупреждения.</w:t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TextBody"/>
        <w:spacing w:before="0" w:after="0"/>
        <w:ind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5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иректора Общества с ограниченной ответственностью </w:t>
      </w:r>
      <w:r>
        <w:rPr>
          <w:rFonts w:cs="Times New Roman" w:ascii="Times New Roman" w:hAnsi="Times New Roman"/>
          <w:color w:val="000000"/>
          <w:sz w:val="26"/>
          <w:szCs w:val="26"/>
        </w:rPr>
        <w:t>«Рукони» Румянцева Константина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20"/>
        <w:ind w:right="-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</w:t>
        <w:tab/>
        <w:t>Е.Г. Кунцова</w:t>
      </w:r>
    </w:p>
    <w:p>
      <w:pPr>
        <w:pStyle w:val="Normal"/>
        <w:ind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362BFEA32E469D59BB7D7C44534AB70B1221626B079019F36EB40DD2FAC1D927734E37F6C36C6A1CF7EF34D6475A263F6702D2340Cn1MBH" TargetMode="External"/><Relationship Id="rId3" Type="http://schemas.openxmlformats.org/officeDocument/2006/relationships/hyperlink" Target="consultantplus://offline/ref=8DB6362BFEA32E469D59BB7D7C44534AB70B1221626B079019F36EB40DD2FAC1D927734E33F3C46E6543F2FA258E4A5F3D21611ACE360D13nAM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