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  <w:shd w:fill="FFFFFF" w:val="clear"/>
        </w:rPr>
        <w:t>Дело № 5-41-320/2021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 октября 2021 года</w:t>
        <w:tab/>
        <w:tab/>
        <w:tab/>
        <w:tab/>
        <w:tab/>
        <w:tab/>
        <w:t xml:space="preserve">     г. Евпатория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</w:t>
      </w:r>
      <w:r>
        <w:rPr>
          <w:sz w:val="28"/>
          <w:szCs w:val="28"/>
        </w:rPr>
        <w:t>рассмотрев протокол об административном правонарушении в отношении Романенко Семена Юрьевича</w:t>
      </w:r>
      <w:r>
        <w:rPr>
          <w:sz w:val="28"/>
          <w:szCs w:val="28"/>
          <w:shd w:fill="FFFFFF" w:val="clear"/>
        </w:rPr>
        <w:t>, «данные изъяты»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0.5.1 КоАП РФ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. по месту проживания Романенко С.Ю.  по адресу: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было обнаружено и изъято два наркосодержащих растения с корневой системой – кусты конопли, которые Романенко С.Ю. незаконно культивировал, создав необходимые условия  для его выращи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оманенко С.Ю. совершил административное правонарушение, предусмотренное ст. 10.5.1  КоАП РФ – незаконное культивирование растений, содержащих наркотические средства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енко С.Ю. при рассмотрении дела вину признал полностью, обстоятельства изложенные в протоколе не оспарива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 материал об административном правонарушении, заслушав пояснения Романенко С.Ю.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10.5.1  КоАП 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Романенко С.Ю.,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0.5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доказательств, содержащихся в материалах дела: протоколом об административном правонарушении от «данные изъяты»; рапортами от «данные изъяты», письменными объяснениями «данные изъяты».; заявл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; протоколом осмотра места происшествия с фототаблицами 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г.; постановлением о назначении экспертизы 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; заключением эксперт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; постановлением о сдаче вещественных доказательств в камеру хранения 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оманенко Семена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0.5.1 Кодекса РФ об административных правонарушениях и подвергнуть наказанию в виде  административного штрафа в размере 3000  (три тысячи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получатель УФК по Республике Крым (Министерство юстиции Республики Крым)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: 35712000; КБК: 828 1 16 01103 01 0051 140.  Почтовый адрес: Россия, Республика Крым, 295000, г. Симферополь, ул. Набережная им.60-летия СССР, 28. Наименование платежа - административный штраф по делу </w:t>
      </w:r>
      <w:r>
        <w:rPr>
          <w:sz w:val="28"/>
          <w:szCs w:val="28"/>
          <w:shd w:fill="FFFFFF" w:val="clear"/>
        </w:rPr>
        <w:t>«данные изъяты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ещественное доказательство – два растения, являющиеся наркосодержащими растениями конопля (растения рода </w:t>
      </w:r>
      <w:r>
        <w:rPr>
          <w:sz w:val="28"/>
          <w:szCs w:val="28"/>
          <w:shd w:fill="FFFFFF" w:val="clear"/>
          <w:lang w:val="en-US"/>
        </w:rPr>
        <w:t>Cannabis</w:t>
      </w:r>
      <w:r>
        <w:rPr>
          <w:sz w:val="28"/>
          <w:szCs w:val="28"/>
          <w:shd w:fill="FFFFFF" w:val="clear"/>
        </w:rPr>
        <w:t>), помещенные в капроновый мешок, находящийся в централизованной камере хранения вещественных доказательств МВД по Республике Крым – уничтожить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.1 ст. 4.1 КоАП РФ возложить на Романенко С.Ю. обязанность обратиться к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Романенко С.Ю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p>
      <w:pPr>
        <w:pStyle w:val="Normal"/>
        <w:ind w:firstLine="567"/>
        <w:rPr>
          <w:rStyle w:val="Appleconvertedspac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