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</w:p>
    <w:p>
      <w:pPr>
        <w:pStyle w:val="Style1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ло № 05-0352/41/2023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07 ноября 2023 года                                     г. Евпатория, ул. Горького, д. 10/2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Мировой судья судебного участка № 41 Евпаторийского судебного района (городской округ Евпатория) Республики Крым Кунцова Елена Григорьевна, рассмотрев дело об административном правонарушении, поступившее из ОМВД России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Петояна Арутюна Ханаевича</w:t>
      </w:r>
      <w:r>
        <w:rPr>
          <w:sz w:val="26"/>
          <w:szCs w:val="26"/>
        </w:rPr>
        <w:t>, «данные изъяты»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ч. 1 ст. 14.1 КоАП РФ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>«данные изъяты, осуществлял предпринимательскую деятельность, а именно предоставление услуг по уходу за волосами, такие как стрижка волос, направленную на систематическое получение прибыли,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 судебное заседание Петоян А.Х. </w:t>
      </w:r>
      <w:r>
        <w:rPr>
          <w:rStyle w:val="FontStyle11"/>
          <w:rFonts w:cs="Times New Roman"/>
          <w:sz w:val="26"/>
          <w:szCs w:val="26"/>
        </w:rPr>
        <w:t>не явился</w:t>
      </w:r>
      <w:r>
        <w:rPr>
          <w:sz w:val="26"/>
          <w:szCs w:val="26"/>
        </w:rPr>
        <w:t>, о времени и месте рассмотрения дела извещен в установленном порядке, с заявлением об отложении рассмотрения дела не обратился. В силу ч.2 ст. 25.1 КоАП РФ мировой судья считает возможным рассмотреть данное дело в отсутствие  «данные изъяты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части 1 статьи 25.15 Кодекса Российской Федерации об административных правонарушениях, лица, участвующие в производстве по делу об административном правонарушении, а также свидетели, эксперты, специалисты                     и переводчики извещаются или вызываются в суд, орган или к должностному лицу,               в производстве которых находится дело, заказным письмом с уведомлением                          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lineRule="atLeast" w:line="240"/>
        <w:ind w:firstLine="425"/>
        <w:jc w:val="both"/>
        <w:rPr/>
      </w:pPr>
      <w:r>
        <w:rPr>
          <w:sz w:val="26"/>
          <w:szCs w:val="26"/>
        </w:rPr>
        <w:t>Исследовав материалы дела, мировой судья приходит к выводу о наличии в действиях Петояна А.Х. состава правонарушения, предусмотренного ч. 1 ст. 14.1 КоАП РФ, т.е.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пунктом 1 статьи 2 ГК РФ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                              в установленном законом порядке в качестве индивидуального предпринимател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ина Петояна А.Х. в совершении правонарушения подтверждается: определением по делу об административном правонарушении «данные изъяты»г.;  протоколом об административном правонарушении «данные изъяты»., справкой на физическое лицо, фототаблицами и другими материалами дел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ставленные материалы составлены надлежащим образом, получены                      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>
          <w:rStyle w:val="Longtext"/>
          <w:sz w:val="26"/>
          <w:szCs w:val="26"/>
        </w:rPr>
      </w:pPr>
      <w:r>
        <w:rPr>
          <w:sz w:val="26"/>
          <w:szCs w:val="26"/>
        </w:rPr>
        <w:t>При назначен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наказания, мировой судья,                                    в соответствии со ст. 4.1 КоАП РФ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имущественное положение, наличие обстоятельств смягчающих административную ответственность: признание вины, отсутствие обстоятельств отягчающих административную ответственность, считает необходимым назначить наказание в виде штрафа  в пределах санкции ч. 1 ст. 14.1 КоАП РФ.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6"/>
          <w:szCs w:val="26"/>
        </w:rPr>
        <w:t xml:space="preserve">Руководствуясь ст. </w:t>
      </w:r>
      <w:r>
        <w:rPr>
          <w:rFonts w:cs="Times New Roman" w:ascii="Times New Roman" w:hAnsi="Times New Roman"/>
          <w:sz w:val="26"/>
          <w:szCs w:val="26"/>
        </w:rPr>
        <w:t xml:space="preserve">ст. 14.1 ч.1, 29.9, 29.10 КоАП РФ мировой судья, </w:t>
      </w:r>
    </w:p>
    <w:p>
      <w:pPr>
        <w:pStyle w:val="Style11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тояна Арутюна Ханаевича </w:t>
      </w:r>
      <w:r>
        <w:rPr>
          <w:rFonts w:cs="Times New Roman" w:ascii="Times New Roman" w:hAnsi="Times New Roman"/>
          <w:sz w:val="26"/>
          <w:szCs w:val="26"/>
        </w:rPr>
        <w:t>призна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новным в совершении правонарушения, предусмотренного ч. 1 ст. 14.1 Кодекса Российской Федерации об административных правонарушениях и назначить ему наказание в виде штрафа                       в размере 500 (пятьсот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 xml:space="preserve">Административный штраф вносится или перечисляется лицом, привлеченным                 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Штраф подлежит уплате по следующим реквизитам: </w:t>
      </w:r>
      <w:r>
        <w:rPr>
          <w:sz w:val="26"/>
          <w:szCs w:val="26"/>
        </w:rPr>
        <w:t>«данные изъяты»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autoSpaceDE w:val="false"/>
        <w:ind w:right="-58" w:firstLine="709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sz w:val="26"/>
          <w:szCs w:val="26"/>
        </w:rPr>
        <w:t>Квитанция об уплате штрафа должна быть предоставлена в судебный участок №41 Евпаторийского судебного района (городской округ Евпатория) Республики Крым</w:t>
      </w:r>
      <w:r>
        <w:rPr>
          <w:rStyle w:val="Cnsl"/>
          <w:sz w:val="26"/>
          <w:szCs w:val="26"/>
        </w:rPr>
        <w:t>.</w:t>
      </w:r>
    </w:p>
    <w:p>
      <w:pPr>
        <w:pStyle w:val="Normal"/>
        <w:jc w:val="both"/>
        <w:rPr>
          <w:rStyle w:val="Cnsl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sz w:val="26"/>
          <w:szCs w:val="26"/>
        </w:rPr>
        <w:t>КоАП РФ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>В случае неуплаты, штраф подлежит принудительному взысканию                                 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становление может быть обжаловано в течение 10 суток в порядке предусмотренном ст. 30.2 КоАП РФ</w:t>
      </w:r>
    </w:p>
    <w:p>
      <w:pPr>
        <w:pStyle w:val="Normal"/>
        <w:widowControl w:val="false"/>
        <w:suppressAutoHyphens w:val="true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widowControl w:val="false"/>
        <w:suppressAutoHyphens w:val="true"/>
        <w:spacing w:lineRule="atLeast" w:line="240"/>
        <w:rPr/>
      </w:pPr>
      <w:r>
        <w:rPr>
          <w:rFonts w:eastAsia="Tahoma"/>
          <w:b/>
          <w:color w:val="000000"/>
          <w:sz w:val="28"/>
          <w:szCs w:val="28"/>
        </w:rPr>
        <w:t>Мировой судья                                                         Е.Г. Кунцова</w:t>
      </w:r>
      <w:r>
        <w:rPr>
          <w:rFonts w:eastAsia="Tahoma"/>
          <w:sz w:val="26"/>
          <w:szCs w:val="26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992" w:gutter="0" w:header="567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