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362/2020</w:t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ноября 2020 года                                                 г. Евпатория, пр. Ленина, 51/50</w:t>
      </w:r>
    </w:p>
    <w:p>
      <w:pPr>
        <w:pStyle w:val="Normal"/>
        <w:ind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ова Павла Александровича, «данные изъяты» года рождения, уроженца «данные изъяты», гражданина Российской Федерации, работающего «данные изъяты» зарегистрированного и проживающего по адресу: «данные изъяты»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Кизилова П.А.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.11.2020 г. в 00.01 час. Кизилов П.А. не уплатил в установленный законом срок, штраф в размере 500 рублей, назначенный постановлением УУП ОМВД России по г. Евпатории ФИО1 от 18.08.2020 г. по ч.1 ст.20.1 КоАП РФ, которое вступило в силу 31.08.2020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Кизилов П.А. виновным себя признал, суду пояснил, что действительно не уплатил назначенный штраф в установленные законом сроки, так как забыл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Кизилова П.А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Кизиловым П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письменными объяснениями Кизилова П.А. от 13.11.2020 г., копией постановления от 18.08.2020 года, с отметкой о вступлении в законную силу 31.08.2020 г., 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зилова П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Кизилову П.А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Кизилова Павла Александ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, л/с 04752203230), ИНН 9102013284, КПП 910201001, ОКТМО 35712000 г. Евпатория, номер счета получателя 40101810335100010001, БИК 043510001,  Банк получателя: Отделение по Республике Крым Южного главного управления ЦБРФ, КБК 82811601203010025140, назначение платежа: штрафы за уклонение от исполнения административного наказания по постановлению мирового судьи от 19.11.2020г. по делу № 5-41-362/2020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