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1-363/2020</w:t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ноября 2020 года                                                 г. Евпатория, пр. Ленина, 51/50</w:t>
      </w:r>
    </w:p>
    <w:p>
      <w:pPr>
        <w:pStyle w:val="Normal"/>
        <w:ind w:right="-284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к Юлии Сергеевны, «данные изъяты» года рождения, уроженки «данные изъяты», гражданки Российской Федерации, официально не трудоустроенной, не замужем, имеющей на иждивении «данные изъяты», зарегистрированной и проживающей по адресу: «данные изъяты»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Мельник Ю.С.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.11.2020 г. в 00.01 час. Мельник Ю.С. не уплатила в установленный законом срок, штраф в размере 100 рублей, назначенный постановлением заместителя начальника полиции ОМВД России по г. Евпатории от 24.08.2020 г. по ст.19.16 КоАП РФ, которое вступило в силу 04.09.2020 г., то есть уклонилась от исполнения административного наказания в виде штрафа, чем совершила административное правонарушение, предусмотренное ч. 1 ст. 20.25 КоАП Российской Федераци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Мельник Ю.С. виновной себя признала, суду пояснила, что действительно не уплатила назначенный штраф в установленные законом сроки, так как забыла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Мельник Ю.С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ие Мельник Ю.С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, письменными объяснениями Мельник Ю.С. от 17.11.2020 г., копией постановления от 24.08.2020 года, с отметкой о вступлении в законную силу 04.09.2020 г., пояснениями правонарушителя в суде, не отрицающего факт неоплаты штрафа в установленный законодательством срок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льник Ю.С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Мельник Ю.С. суд учитывает характер совершенного административного правонарушения, личность виновной, обстоятельства, смягчающие административную ответственность,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Мельник Юлию Сергеевну виновной в совершении административного правонарушения, предусмотренного ч. 1 ст. 20.25 КоАП Российской Федерации, и назначить ей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оплате по следующим реквизитам: УФК по Республике Крым (Министерство юстиции Республики Крым, л/с 04752203230), ИНН 9102013284, КПП 910201001, ОКТМО 35712000 г. Евпатория, номер счета получателя 40101810335100010001, БИК 043510001,  Банк получателя: Отделение по Республике Крым Южного главного управления ЦБРФ, КБК 82811601203010025140, назначение платежа: штрафы за уклонение от исполнения административного наказания по постановлению мирового судьи от 19.11.2020г. по делу № 5-41-363/2020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ab/>
        <w:tab/>
        <w:tab/>
        <w:tab/>
        <w:tab/>
        <w:tab/>
        <w:t>Е.Г. Кунцова</w:t>
      </w:r>
    </w:p>
    <w:sectPr>
      <w:type w:val="nextPage"/>
      <w:pgSz w:w="11906" w:h="16838"/>
      <w:pgMar w:left="1304" w:right="680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