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366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сентября 2022 года        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tLeast" w:line="240" w:before="0" w:after="0"/>
        <w:ind w:right="22" w:firstLine="72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Фокина Антона Павловича,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01часа 00 минут 22.08.2022 года Фокин А.П., находясь по месту жительства в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11-нор-9-тетрагидроканнабиноловая кислота,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кин А.П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употребление им наркотически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кина А.П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6"/>
          <w:szCs w:val="26"/>
        </w:rPr>
        <w:t>Фокина А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6"/>
          <w:szCs w:val="26"/>
        </w:rPr>
        <w:t xml:space="preserve">, рапортом командира отдельной роты ОМВД России по г. Евпатори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6"/>
          <w:szCs w:val="26"/>
        </w:rPr>
        <w:t xml:space="preserve">, письменными объяснениями Фокина А.П.,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6"/>
          <w:szCs w:val="26"/>
        </w:rPr>
        <w:t xml:space="preserve"> г.,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</w:rPr>
        <w:t>"данные изъяты"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кина А.П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 22.02.2022 г., справкой о результатах медицинского освидетельствования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кина Антона Павловича признать виновной в совершение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Штраф подлежит уплате по следующим реквизитам: получатель: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  (Министерство юстиции Республики Крым,  ОГРН 1149102019164, - ИНН 9102013284 - КПП 910201001 - БИК 013510002, Единый казначейский счет  40102810645370000035, Казначейский счет  03100643000000017500, Лицевой счет  04752203230 в УФК по  Республике Крым в г. Симферополе , Код по Сводному реестру 35220323, ОКТМО 35712000 </w:t>
      </w:r>
      <w:r>
        <w:rPr>
          <w:rFonts w:eastAsia="Calibri" w:cs="Times New Roman" w:ascii="Times New Roman" w:hAnsi="Times New Roman"/>
          <w:color w:val="FF0000"/>
          <w:kern w:val="0"/>
          <w:sz w:val="26"/>
          <w:szCs w:val="26"/>
        </w:rPr>
        <w:t xml:space="preserve">КБК: 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828 1 16 01063 01 0009 140</w:t>
      </w:r>
      <w:r>
        <w:rPr>
          <w:rFonts w:eastAsia="Calibri" w:cs="Times New Roman" w:ascii="Times New Roman" w:hAnsi="Times New Roman"/>
          <w:color w:val="FF0000"/>
          <w:kern w:val="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>УИН=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 xml:space="preserve">0410760300415003662206147)  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Почтовый адрес: Россия, Республика Крым, 295000,   г. Симферополь,  ул. Набережная им.60-летия СССР, 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5-41-366/2022 от 06.09.2022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Фокина А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Фокина А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я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>
          <w:rFonts w:ascii="Times New Roman" w:hAnsi="Times New Roman" w:eastAsia="Tahoma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