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5-41-378/2021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 декабря 2021 года                                        г. Евпатория, ул. Горького,10/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лец Олега Станиславовича, </w:t>
      </w:r>
      <w:r>
        <w:rPr>
          <w:sz w:val="26"/>
          <w:szCs w:val="26"/>
        </w:rPr>
        <w:t>«данные изъяты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. 2 ст. 20.20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анные изъяты» Малец О.С., находясь в общественном месте, около дома «данные изъяты» употребил наркотическое средство без назначения врача. Согласно акта медицинского освидетельствования на состояние опьянения (алкогольного, наркотического или иного токсического) «данные изъяты»., в моче Малец О.С. на основании справки «данные изъяты» обнаружено а – пирролидиновалерофенон, являющаяся метаболитом наркотического средства тетрагидроканнабинола (конопли, гашиша, каннабис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Малец О.С. вину в совершении вышеуказанного правонарушения признал, обстоятельства, изложенные в протоколе об административном правонарушении, подтвердил в полном объе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лушав Малец О.С., исследовав материалы дела, суд пришел                        к выводу о наличии в действиях последнего состава правонарушения, предусмотренного ст. 20.20 ч.2 КоАП РФ, а именно потребление Малец О.С. наркотических средств без назначения врача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Малец О.С. в совершении правонарушения подтверждается материалами де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протокола об административном правонарушении   «данные изъяты»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исьменным объяснением  Малец О.С. от «данные изъят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ом командира «данные изъят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 «данные изъят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«данные изъят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 доставлении лица, совершившего административное правонарушение «данные изъяты»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(алкогольного, наркотического или иного токсического) «данные изъяты».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учитывая отсутствие у последнего постоянного места работы, суд пришел к выводу                             о необходимости назначить ему административное наказание в виде штрафа                        в нижнем пределе санкции ст. 20.20 ч. 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4.1 ч. 2.1 КоАП РФ, при назначении административного наказания за совершение административных правонарушений    в области законодательства о наркотических средствах, психотропных веществах                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имая во внимание, что согласно акта медицинского освидетельствования на состояние опьянения (алкогольного, наркотического или иного токсического) «данные изъяты», в моче Малец О.С. на основании справки «данные изъяты»обнаруженоа – пирролидиновалерофенон, являющаяся метаболитом наркотического средства тетрагидроканнабинола (конопли, гашиша, каннабиса), суд приходит к выводу  о необходимости возложения на последнего обязанность пройти диагностику, профилактические мероприятия, лечение от наркомании, медицинскую 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                                         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алец Олега Стани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20.2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Штраф подлежит оплате по следующим реквизитам: УФК по Республике Крым (Министерство юстиции Республики Крым), ОГРН: «данные изъяты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                             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ч. 2.1 ст. 4.1 КоАП РФ возложить на </w:t>
      </w:r>
      <w:r>
        <w:rPr>
          <w:b/>
          <w:sz w:val="26"/>
          <w:szCs w:val="26"/>
        </w:rPr>
        <w:t>Малец Олега Станиславовича</w:t>
      </w:r>
      <w:r>
        <w:rPr>
          <w:sz w:val="26"/>
          <w:szCs w:val="26"/>
        </w:rPr>
        <w:t xml:space="preserve"> обязанность обратиться к врачу-наркологу в течение месяца дней со дня вступления настоящего постановления в законную силу для диагностики и при наличии медицинских показаний обязать Малец О.С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тдел МВД России по г. Евпа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ировой судья </w:t>
        <w:tab/>
        <w:tab/>
        <w:tab/>
        <w:t xml:space="preserve">/подпись/   </w:t>
        <w:tab/>
        <w:tab/>
        <w:tab/>
        <w:t xml:space="preserve">                Е.Г.Кунцова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