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Style1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ело № 05-0412/41/2024</w:t>
      </w:r>
    </w:p>
    <w:p>
      <w:pPr>
        <w:pStyle w:val="Style1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ПОСТАНОВЛЕНИ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9 октября 2024</w:t>
      </w:r>
      <w:r>
        <w:rPr>
          <w:sz w:val="26"/>
          <w:szCs w:val="26"/>
          <w:lang w:val="uk-UA"/>
        </w:rPr>
        <w:t xml:space="preserve"> года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гуева Олега Алексеевича,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6.1.1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10.2024 около 15 час. 00 мин. Гугуев О.А., находясь *** совершил в отношении последней побои, причинившие потерпевшей физическую боль</w:t>
      </w:r>
      <w:r>
        <w:rPr>
          <w:rFonts w:eastAsia="Calibri"/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а именно нанес не менее десяти ударов кулаком в область лица и не менее десяти ударов ногами по туловищу ***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этом действия Гугуева О.А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гуев О.А. при рассмотрении дела вину в совершении вменяемого ему административного правонарушения признал, не отрицал обстоятельств, изложенных в протоколе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терпевшая *** при рассмотрении дела, совершение в отношении нее побоев со стороны ее брата Гугуева О.А. подтверди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, участвующих в деле, исследовав и изучив материалы дела об административном правонарушении, мировой судья приходит к выводу о наличии в действиях Гугуева О.А. состава административного правонарушения, предусмотренного ст. 6.1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 совершения Гугуевым О.А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показаниями потерпевшей, видеозаписью произошедшего конфлик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вина Гугуева О.А. в совершении правонарушения подтверждается письменными доказательствами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** составленным в отношении Гугуева О.А. по ст. 6.1.1 КоАП РФ в соответствии с требованиями ст.28.2. КоАП РФ, в котором отражены все необходимые для рассмотрения, с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***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***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становлением о назначении судебно-медицинской экспертизы ***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заключением эксперта *** согласно выводам которого, *** обнаружены телесные повреждения в виде ссадин и внутрикожных кровоизлияний на лице, кровоизлияния в слизистую оболочку нижней губы, кровоподтеков на лице и в области второго пальца правой кисти, которые образовались от действия тупых предметов, в срок, не противоречащий ***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согласно «Приказа Министерства здравоохранения и социального развития РФ от 24 апреля 2008 года №194н «Об утверждении медицинских критериев определения степени тяжести вреда, причинившего вред здоровью человека»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видетельствующих о том, что Гугуев О.А. действовал во избежание конфликта и применения физического воздействия не установлено. 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 характер совершенного административного правонарушения, личность виновного, его состояние здоровья и имущественное положение, смягчающее ответственность обстоятельство как признание вины, отсутствие обстоятельств, отягчающих административную ответственность, считает необходимым назначить наказание в виде штрафа в минимальных пределах санкции ст. 6.1.1 КоАП РФ.</w:t>
      </w:r>
    </w:p>
    <w:p>
      <w:pPr>
        <w:pStyle w:val="Style1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Longtext"/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ст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. 6.1.1, 29.9, 29.10 КоАП РФ мировой судья, </w:t>
      </w:r>
    </w:p>
    <w:p>
      <w:pPr>
        <w:pStyle w:val="Style1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ПОСТАНОВИ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Style1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угуева Олега Алексеевича признать 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color w:val="000000"/>
          <w:sz w:val="26"/>
          <w:szCs w:val="26"/>
        </w:rPr>
        <w:t>получатель:</w:t>
      </w:r>
      <w:r>
        <w:rPr>
          <w:rFonts w:eastAsia="Calibri"/>
          <w:sz w:val="26"/>
          <w:szCs w:val="26"/>
        </w:rPr>
        <w:t xml:space="preserve"> ***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Наименование платежа - административный штраф по делу № 05-0412/41/2024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порядке, предусмотренном ст. 30.2 </w:t>
      </w:r>
      <w:r>
        <w:rPr>
          <w:iCs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tLeast" w:line="240"/>
        <w:ind w:firstLine="567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ind w:firstLine="567"/>
        <w:rPr/>
      </w:pPr>
      <w:r>
        <w:rPr>
          <w:rFonts w:eastAsia="Tahoma"/>
          <w:color w:val="000000"/>
          <w:sz w:val="26"/>
          <w:szCs w:val="26"/>
        </w:rPr>
        <w:t>Мировой судья                    /подпись/   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794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