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05-416/41/2023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декабря 2023</w:t>
      </w:r>
      <w:r>
        <w:rPr>
          <w:sz w:val="26"/>
          <w:szCs w:val="26"/>
          <w:lang w:val="uk-UA"/>
        </w:rPr>
        <w:t xml:space="preserve"> года 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Евпаторийского городского суда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стафаева Динара Илимдаровича, «данные изъяты»по ст. 6.1.1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данные изъяты»Мустафаев Д.И., находясь возле дома «данные изъяты»</w:t>
      </w:r>
      <w:r>
        <w:rPr>
          <w:rFonts w:eastAsia="Calibri"/>
          <w:sz w:val="26"/>
          <w:szCs w:val="26"/>
        </w:rPr>
        <w:t xml:space="preserve">совершил насильственные действия, причинившие последнему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е 115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деяния</w:t>
        </w:r>
      </w:hyperlink>
      <w:r>
        <w:rPr>
          <w:rFonts w:eastAsia="Calibri"/>
          <w:sz w:val="26"/>
          <w:szCs w:val="26"/>
        </w:rPr>
        <w:t>, а именно распылил содержимое газового баллончика в лицо Пряхина А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дела Мустафаев Д.И. вину в совершении правонарушения признал частично, пояснил, что «данные изъяты». у него произошел словесный конфликт поскольку Мустафаев Д.И., работая водителем такси отказался осуществлять перевозку семьи потерпевшего. В результате конфликта, находящийся в нетрезвом состоянии потерпевший стал угрожать Мустафаеву Д.И., что вынудило последнего применить защитное средство – газовый балончик, который он распылил в лицо «данные изъят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ерпевший «данные изъяты» при рассмотрении дела пояснил, что в июне 2023 г. в вечернее время, находясь со своей семьей возле дома «данные изъяты»вызвал такси, по приезду водитель такси Мустафаев Д.И. отказался осуществлять заказ в связи с чем у них произошел конфликт. При выяснении отношений Мустафаев Д.И. достал газовый балончик и распылил его ему в лицо. Указал, что каких-либо действий угрожающего характера в адрес Мустафаева Д.И. не соверш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Мустафаева Д.И. состава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совершения Мустафаевым Д.И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ина Мустафаева Д.И. в совершении правонарушения подтверждается письменными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«данные изъяты» составленным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«данные изъяты»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м «данные изъяты»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полицейского «данные изъят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ми объяснениями «данные изъят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«данные изъяты»г., согласно выводам,  которого  у «данные изъяты»обнаружено телесное повреждение в виде химического ожога роговицы и конъюнктивального мешка области обоих глаз, который мог образоваться  в результате воздействия химического вещества, обладающего раздражающим действием, в срок, не противоречащий 24.06.2023 г.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воды Мустафаева Д.И. о том, что распыление им газового балончика в лицо потерпевшего было осуществлено в целях самозащиты, мировой судья расценивает критически, как избранный им способ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а конфликта между Мустафаевым Д.И. и «данные изъяты». и его последствия не дают оснований для вывода о том, что Мустафаев Д.И. совершал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не установлено, обстоятельств, свидетельствующих о том, что Мустафаев Д.И. действовал во избежание конфликта и применения физического воздействия. 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смягчающих обстоятельств как частичное признание вины, отсутствие обстоятельств отягчающих административную ответственность, считает необходимым назначить наказание в виде штрафа в минимальных пределах санкции ст. 6.1.1 КоАП РФ.</w:t>
      </w:r>
    </w:p>
    <w:p>
      <w:pPr>
        <w:pStyle w:val="Style11"/>
        <w:ind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6.1.1, 29.9, 29.10 КоАП РФ мировой судья, </w:t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стафаева Динара Илимдарович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«данные изъяты»Квитанция об уплате штрафа должна быть предоставлена в судебный участок №38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Style1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/подпись/             </w:t>
        <w:tab/>
        <w:tab/>
        <w:t xml:space="preserve">    Е.Г.Кунцова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854F2E914EE1586C0328085D45C7EE36730397F2617FFF0498DB6FABEED0AD765FD6D8E3774A60DA71653AA22FFF45AB9CE180881D0F3DDz4K" TargetMode="External"/><Relationship Id="rId3" Type="http://schemas.openxmlformats.org/officeDocument/2006/relationships/hyperlink" Target="consultantplus://offline/ref=5BB854F2E914EE1586C0328085D45C7EE36730397F2617FFF0498DB6FABEED0AD765FD6D873573AC5BFD0657E375F0E858A1D01C1681DDz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