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0431/41/2023</w:t>
      </w:r>
    </w:p>
    <w:p>
      <w:pPr>
        <w:pStyle w:val="Normal"/>
        <w:ind w:right="-2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right="-2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декабря 2023 года                                                 г. Евпатория, ул. Горького, 10/29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41 Евпаторийского судебного района (городской округ Евпатория) Республики Крым Кунцова Елена Григорьевна, рассмотрев в помещении судебного участка, расположенного по адресу: ул. Горького, 10/29 в г. Евпатория дело об административном правонарушении, предусмотренном ч. 1 ст. 20.25 КоАП Российской Федерации в отношении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яева Юрия Михайловича, «данные изъяты»,</w:t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 ч. 1 ст. 20.25. КоАП РФ,</w:t>
      </w:r>
    </w:p>
    <w:p>
      <w:pPr>
        <w:pStyle w:val="Normal"/>
        <w:ind w:right="-29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анные изъяты». Беляев Ю.М. не оплатил в установленный законом срок, штраф в размере 550 рублей, назначенный постановлением «данные изъяты»г. по ч.1 ст.20.20 КоАП РФ, которое вступило в силу 09.09.2023 г., то есть уклонился от исполнения административного наказания в виде штрафа, чем совершил административное правонарушение, предусмотренное ч. 1 ст. 20.25 КоАП Российской Федерации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 Беляев Ю.М. виновным себя признал, суду пояснил, что действительно не оплатил, назначенный штраф в установленные законом сроки.</w:t>
      </w:r>
    </w:p>
    <w:p>
      <w:pPr>
        <w:pStyle w:val="Normal"/>
        <w:autoSpaceDE w:val="false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, выслушав лицо, привлекаемое к административной ответственности, исследовав материалы дела об административном правонарушении, приходит </w:t>
      </w:r>
      <w:r>
        <w:rPr>
          <w:rFonts w:cs="Times New Roman" w:ascii="Times New Roman" w:hAnsi="Times New Roman"/>
          <w:color w:val="000000"/>
          <w:sz w:val="26"/>
          <w:szCs w:val="26"/>
        </w:rPr>
        <w:t>к выводу о наличии в действиях</w:t>
      </w:r>
      <w:r>
        <w:rPr>
          <w:rFonts w:cs="Times New Roman" w:ascii="Times New Roman" w:hAnsi="Times New Roman"/>
          <w:sz w:val="26"/>
          <w:szCs w:val="26"/>
        </w:rPr>
        <w:t xml:space="preserve"> Беляева Ю.М.,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а правонарушения, предусмотренного ч.1 ст. 20.25 КоАП РФ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п. 14 Постановления Пленума Верховного Суда Российской Федерации от 24 марта 2005 г. "О некоторых вопросах, возникающих у судов при применении Кодекса Российской Федерации об административных правонарушениях"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начинает течь с момента наступления указанного срока (то есть с 61 дня). 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ение </w:t>
      </w:r>
      <w:r>
        <w:rPr>
          <w:rFonts w:cs="Times New Roman" w:ascii="Times New Roman" w:hAnsi="Times New Roman"/>
          <w:color w:val="FF0000"/>
          <w:sz w:val="26"/>
          <w:szCs w:val="26"/>
        </w:rPr>
        <w:t>Беляевым Ю.М</w:t>
      </w:r>
      <w:r>
        <w:rPr>
          <w:rFonts w:cs="Times New Roman" w:ascii="Times New Roman" w:hAnsi="Times New Roman"/>
          <w:sz w:val="26"/>
          <w:szCs w:val="26"/>
        </w:rPr>
        <w:t>. правонарушения, предусмотренного ч. 1 ст. 20.25 Кодекса Российской Федерации об административных правонарушениях подтверждается: протоколом об административном правонарушении «данные изъяты», постановлением «данные изъяты»г., с отметкой о вступлении в законную силу «данные изъяты»г., рапортом полицейского взвода «данные изъяты»справкой на физическое лицо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казательства, собранные по делу, являются допустимыми, относимыми и достаточными для вывода о винов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Беляева Ю.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вершении административного правонарушения, предусмотренного ч.1 ст. </w:t>
      </w:r>
      <w:r>
        <w:rPr>
          <w:rFonts w:cs="Times New Roman" w:ascii="Times New Roman" w:hAnsi="Times New Roman"/>
          <w:color w:val="000000"/>
          <w:sz w:val="26"/>
          <w:szCs w:val="26"/>
        </w:rPr>
        <w:t>20.25 КоАП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РФ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вида и размера наказания </w:t>
      </w:r>
      <w:r>
        <w:rPr>
          <w:rFonts w:cs="Times New Roman" w:ascii="Times New Roman" w:hAnsi="Times New Roman"/>
          <w:color w:val="FF0000"/>
          <w:sz w:val="26"/>
          <w:szCs w:val="26"/>
        </w:rPr>
        <w:t>Беляева Ю.М</w:t>
      </w:r>
      <w:r>
        <w:rPr>
          <w:rFonts w:cs="Times New Roman" w:ascii="Times New Roman" w:hAnsi="Times New Roman"/>
          <w:sz w:val="26"/>
          <w:szCs w:val="26"/>
        </w:rPr>
        <w:t>. мировой судья учитывает характер совершенного административного правонарушения, личность виновного, обстоятельства, смягчающие административную ответственность как признание вины и при отсутствии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ст. 29.10, ст. 29.11 КоАП Российской Федерации, мировой судья, 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Беляева Юрия Михайловича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1100 (одна тысяча сто) рублей.</w:t>
      </w:r>
    </w:p>
    <w:p>
      <w:pPr>
        <w:pStyle w:val="Normal"/>
        <w:shd w:fill="FFFFFF" w:val="clear"/>
        <w:spacing w:lineRule="atLeast" w:line="240"/>
        <w:ind w:right="-29" w:firstLine="567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Штраф подлежит уплате по следующим реквизитам: </w:t>
      </w:r>
      <w:r>
        <w:rPr>
          <w:rFonts w:cs="Times New Roman" w:ascii="Times New Roman" w:hAnsi="Times New Roman"/>
          <w:sz w:val="26"/>
          <w:szCs w:val="26"/>
        </w:rPr>
        <w:t xml:space="preserve">«данные изъяты»Почтовый адрес: Россия, Республика Крым, 295000, г. Симферополь, ул. Набережная им.60-летия СССР, 28. </w:t>
      </w:r>
    </w:p>
    <w:p>
      <w:pPr>
        <w:pStyle w:val="Normal"/>
        <w:spacing w:lineRule="atLeast" w:line="240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платежа - административный штраф по делу № 05-0431/41/2023 от 26.12.2023 г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уплате штрафа следует предъявить в канцелярию мирового судьи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уплаты штрафа в срок и не предъявлении квитанции, постановление будет направлено для принудительного исполнения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45" w:leader="none"/>
        </w:tabs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Times New Roman" w:hAnsi="Times New Roman" w:eastAsia="Tahoma" w:cs="Times New Roman"/>
          <w:b/>
          <w:b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</w:rPr>
        <w:t>Мировой судья                           /подпись/                              Е.Г. Кунцова</w:t>
      </w:r>
      <w:r>
        <w:rPr>
          <w:rFonts w:eastAsia="Tahoma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40"/>
        <w:rPr>
          <w:rFonts w:ascii="Times New Roman" w:hAnsi="Times New Roman" w:eastAsia="Tahoma" w:cs="Times New Roman"/>
          <w:b/>
          <w:b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74" w:right="68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