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433/41/2023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23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иенко Сергея Анатольевича, «данные изъяты»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Андриенко С.А. не оплатил в установленный законом срок, штраф в размере 500 рублей, назначенный постановлением начальника отдела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по ч.1 ст.20.20 КоАП РФ, которое вступило в силу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Андриенко С.А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Андриенко С.А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ие Андриенко С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от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, с отметкой о вступлении в законную силу «данные изъяты»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,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Андриенко С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Андриенко С.А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Андриенко Сергея Анатоль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433/41/2023 от 26.12.2023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