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0436/41/2023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декабря 2023 года                                                 г. Евпатория, ул. Горького, 10/29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, рассмотрев в помещении судебного участка, расположенного по адресу: ул. Горького, 10/29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ельницкого Александра Вячеславовича, «данные изъяты»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ind w:right="-29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 Стрельницкий А.В. не оплатил в установленный законом срок, штраф в размере 500 рублей, назначенный постановлением 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по ч.1 ст.12.2 КоАП РФ, которое вступило 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Стрельницкий А.В. виновным себя признал, суду пояснил, что действительно не оплатил, назначенный штраф в установленные законом сроки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>к выводу о наличии в действиях</w:t>
      </w:r>
      <w:r>
        <w:rPr>
          <w:rFonts w:cs="Times New Roman" w:ascii="Times New Roman" w:hAnsi="Times New Roman"/>
          <w:sz w:val="26"/>
          <w:szCs w:val="26"/>
        </w:rPr>
        <w:t xml:space="preserve"> Беляева Ю.М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ие </w:t>
      </w:r>
      <w:r>
        <w:rPr>
          <w:rFonts w:cs="Times New Roman" w:ascii="Times New Roman" w:hAnsi="Times New Roman"/>
          <w:color w:val="FF0000"/>
          <w:sz w:val="26"/>
          <w:szCs w:val="26"/>
        </w:rPr>
        <w:t>Стрельницким А.В</w:t>
      </w:r>
      <w:r>
        <w:rPr>
          <w:rFonts w:cs="Times New Roman" w:ascii="Times New Roman" w:hAnsi="Times New Roman"/>
          <w:sz w:val="26"/>
          <w:szCs w:val="26"/>
        </w:rPr>
        <w:t>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«данные изъяты»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, с отметкой о вступлении в законную «данные изъяты»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 другими материалами дел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трельницкого А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вида и размера наказ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Стрельницкого А.В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трельницкого Александра Вячеславо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 сто) рублей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«данные изъяты»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«данные изъяты»</w:t>
      </w:r>
    </w:p>
    <w:p>
      <w:pPr>
        <w:pStyle w:val="Normal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>Мировой судья                                                                                       Е.Г. Кунцова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2"/>
          <w:szCs w:val="22"/>
        </w:rPr>
      </w:pPr>
      <w:r>
        <w:rPr>
          <w:rFonts w:eastAsia="Tahoma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