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5-41-448/2022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ноября 2022 года                                   г. Евпатория, ул. Горького, 10/29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шеенко Ростислава Михайл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</w:rPr>
        <w:t>"данные изъяты"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09.2022 года в 20 час. 00 мин. Кривошеенко Р.М., находясь по месту жительства  в квартире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</w:rPr>
        <w:t>"данные изъяты"</w:t>
      </w:r>
      <w:r>
        <w:rPr>
          <w:rFonts w:cs="Times New Roman" w:ascii="Times New Roman" w:hAnsi="Times New Roman"/>
          <w:color w:val="000000"/>
          <w:sz w:val="28"/>
          <w:szCs w:val="28"/>
        </w:rPr>
        <w:t>, употребил наркотическое вещество - «соли» путем курения,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енко Р.М. </w:t>
      </w:r>
      <w:r>
        <w:rPr>
          <w:rFonts w:cs="Times New Roman" w:ascii="Times New Roman" w:hAnsi="Times New Roman"/>
          <w:sz w:val="28"/>
          <w:szCs w:val="28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енко Р.М. </w:t>
      </w:r>
      <w:r>
        <w:rPr>
          <w:rFonts w:cs="Times New Roman" w:ascii="Times New Roman" w:hAnsi="Times New Roman"/>
          <w:sz w:val="28"/>
          <w:szCs w:val="28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пункту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енко Р.М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авонарушения подтверждается: сведениями протокола об административном правонарушении 8201 № 083523 от 02.11.2022 г., рапортом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</w:rPr>
        <w:t>"данные изъяты"</w:t>
      </w:r>
      <w:r>
        <w:rPr>
          <w:rFonts w:cs="Times New Roman" w:ascii="Times New Roman" w:hAnsi="Times New Roman"/>
          <w:sz w:val="28"/>
          <w:szCs w:val="28"/>
        </w:rPr>
        <w:t xml:space="preserve">, копией справки о результатах химико-токсикологических исследований, копией актом медицинского освидетельствования на состояние опьянения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</w:rPr>
        <w:t>"данные изъяты"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енко Р.М. </w:t>
      </w:r>
      <w:r>
        <w:rPr>
          <w:rFonts w:cs="Times New Roman" w:ascii="Times New Roman" w:hAnsi="Times New Roman"/>
          <w:sz w:val="28"/>
          <w:szCs w:val="28"/>
        </w:rPr>
        <w:t>установлено состояние опьянения 04.10.2022 г., письменными объяснениями Кривошеенко Р.М. от 02.11.2022г., которые составлены надлежащим образом, получены с соблюдением требований закона и являются допустимыми доказательствам и достаточными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                           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                               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ошеенко Ростислава Михайловича признать виновным                                 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траф подлежит уплате по следующим реквизитам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Штраф подлежит уплате по следующим реквизитам: получатель: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 (Министерство юстиции Республики Крым,  ОГРН 1149102019164, - ИНН 9102013284 - КПП 910201001 - БИК 013510002, Единый казначейский счет  40102810645370000035, Казначейский счет  03100643000000017500, Лицевой счет  04752203230 в УФК по  Республике Крым в г. Симферополе , Код по Сводному реестру 35220323, ОКТМО 35712000 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</w:rPr>
        <w:t xml:space="preserve">КБК: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828 1 16 01063 01 0009 140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УИН=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0410760300415004482206109)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чтовый адрес: Россия, Республика Крым, 295000,   г. Симферополь,  ул. Набережная им.60-летия СССР, 2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менование платежа - административный штраф по делу № 5-41-448/2022 от 09.11.2022 г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енко Р.М.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обратиться к врачу-наркологу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ошеенко Р.М.</w:t>
      </w:r>
      <w:r>
        <w:rPr>
          <w:rFonts w:cs="Times New Roman" w:ascii="Times New Roman" w:hAnsi="Times New Roman"/>
          <w:sz w:val="28"/>
          <w:szCs w:val="28"/>
        </w:rPr>
        <w:t xml:space="preserve"> пройти профилактические мероприятия, лечение от наркомании и медицинскую реабилитацию в связи                  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бязанности возложить на отдел МВД России по г. Евпатории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вступило в законную силу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                             Е.Г. Кунцова</w:t>
      </w:r>
    </w:p>
    <w:p>
      <w:pPr>
        <w:pStyle w:val="Standard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 xml:space="preserve">                                        И.В. Ступак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