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01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2 января 2019 года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ликвидатора Общества с ограниченной ответственностью «Кэмикал Трейд» Криничной Елены Никола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) в (время) минут </w:t>
      </w:r>
      <w:r>
        <w:rPr>
          <w:rFonts w:eastAsia="Times New Roman" w:cs="Times New Roman" w:ascii="Times New Roman" w:hAnsi="Times New Roman"/>
          <w:sz w:val="20"/>
          <w:szCs w:val="20"/>
        </w:rPr>
        <w:t>Криничная Елена Николаевна</w:t>
      </w:r>
      <w:r>
        <w:rPr>
          <w:rFonts w:cs="Times New Roman" w:ascii="Times New Roman" w:hAnsi="Times New Roman"/>
          <w:sz w:val="20"/>
          <w:szCs w:val="20"/>
        </w:rPr>
        <w:t xml:space="preserve">, являяс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ликвидатором Общества с ограниченной ответственностью «Кэмикал Трейд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(адрес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вершила нарушение законодательства о налогах и сборах, в части непредставления расчета сумм налога на доходы физических лиц, исчисленных и удержанных налоговым агентом, за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>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ая декларация по налогу на добавленную стоимость за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>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упила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та), тогда как 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ой декларации по налогу на добавленную стоимость за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ода </w:t>
      </w:r>
      <w:r>
        <w:rPr>
          <w:rFonts w:cs="Times New Roman" w:ascii="Times New Roman" w:hAnsi="Times New Roman"/>
          <w:sz w:val="20"/>
          <w:szCs w:val="20"/>
        </w:rPr>
        <w:t xml:space="preserve">не позднее (дат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sz w:val="20"/>
          <w:szCs w:val="20"/>
        </w:rPr>
        <w:t>Криничная Е.Н.</w:t>
      </w:r>
      <w:r>
        <w:rPr>
          <w:rFonts w:cs="Times New Roman" w:ascii="Times New Roman" w:hAnsi="Times New Roman"/>
          <w:sz w:val="20"/>
          <w:szCs w:val="20"/>
        </w:rPr>
        <w:t xml:space="preserve"> вину в совершении административного правонарушения по ст. 15.6 ч. 1 КоАП РФ признала в полном объеме, подтвердила обстоятельства, изложенные в административном протоколе, в содеянном раская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>(время). Местом совершения правонарушения является  - место регистрации  Общества с ограниченной ответственностью «Кэмикал Трейд» - (адрес)</w:t>
      </w:r>
      <w:r>
        <w:rPr>
          <w:rFonts w:cs="Times New Roman" w:ascii="Times New Roman" w:hAnsi="Times New Roman"/>
          <w:sz w:val="20"/>
          <w:szCs w:val="20"/>
        </w:rPr>
        <w:t>, что является территориальной подсудностью судебного участка № 42 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6 ч.1 Кодекса Российской Федерации об административных правонарушениях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ой декларации по налогу на добавленную стоимость за </w:t>
      </w:r>
      <w:r>
        <w:rPr>
          <w:rFonts w:cs="Times New Roman" w:ascii="Times New Roman" w:hAnsi="Times New Roman"/>
          <w:sz w:val="20"/>
          <w:szCs w:val="20"/>
        </w:rPr>
        <w:t>(дата) 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ункту 2 статьи 230 Налогового кодекса Российской Федерации,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предоставляют Расчет сумм налога на доходы физических лиц, исчисленных и утвержденных налоговым агентом определенному Приказом ФНС России от 14.10.2015 № ММВ-7-11/450@ 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оставления, а также формата предоставления  расчета сумм налога на доходы физических лиц, исчисленных и удержанных налоговым агентом,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Криничной Е.Н. в совершении административного правонарушения подтверждается: протоколом об 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дтверждения даты отправк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звещением о получении электронного документа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кольку, согласно сведениям Единого реестра субъектов малого и среднего предпринимательства № 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Кэмикал Трейд» </w:t>
      </w:r>
      <w:r>
        <w:rPr>
          <w:rFonts w:cs="Times New Roman" w:ascii="Times New Roman" w:hAnsi="Times New Roman"/>
          <w:sz w:val="20"/>
          <w:szCs w:val="20"/>
        </w:rPr>
        <w:t>является микропредприятием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</w:t>
      </w:r>
      <w:r>
        <w:rPr>
          <w:rStyle w:val="Longtext"/>
          <w:rFonts w:eastAsia="Calibri"/>
          <w:sz w:val="20"/>
          <w:szCs w:val="20"/>
        </w:rPr>
        <w:t xml:space="preserve"> ст. </w:t>
      </w:r>
      <w:r>
        <w:rPr>
          <w:sz w:val="20"/>
          <w:szCs w:val="20"/>
        </w:rPr>
        <w:t>ст. 3.4, 4.1.1., 15.6 ч.1  КоАП РФ, мировой судья</w:t>
      </w:r>
    </w:p>
    <w:p>
      <w:pPr>
        <w:pStyle w:val="Style18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риничную Елену Николаевну признать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2.01.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B2A1E7CFFD80EE674601ECD0E3C2EB24335D9072D965ECD944EE7693ACE9BE071F7C60407893E6365B3EFCB4106D052D809658DC89852LFfFI" TargetMode="External"/><Relationship Id="rId3" Type="http://schemas.openxmlformats.org/officeDocument/2006/relationships/hyperlink" Target="consultantplus://offline/ref=365B2A1E7CFFD80EE674601ECD0E3C2EB24335D9072D965ECD944EE7693ACE9BE071F7C604078B356D65B3EFCB4106D052D809658DC89852LFfFI" TargetMode="External"/><Relationship Id="rId4" Type="http://schemas.openxmlformats.org/officeDocument/2006/relationships/hyperlink" Target="consultantplus://offline/ref=365B2A1E7CFFD80EE674601ECD0E3C2EB24335D9072D965ECD944EE7693ACE9BE071F7C60407813A6D65B3EFCB4106D052D809658DC89852LFfFI" TargetMode="External"/><Relationship Id="rId5" Type="http://schemas.openxmlformats.org/officeDocument/2006/relationships/hyperlink" Target="consultantplus://offline/ref=365B2A1E7CFFD80EE674601ECD0E3C2EB34A35D4092E965ECD944EE7693ACE9BE071F7C6050F8935603AB6FADA1909D04EC6087A91CA99L5fAI" TargetMode="External"/><Relationship Id="rId6" Type="http://schemas.openxmlformats.org/officeDocument/2006/relationships/hyperlink" Target="consultantplus://offline/ref=365B2A1E7CFFD80EE674601ECD0E3C2EB34B35DC0F28965ECD944EE7693ACE9BE071F7C60407893E6B65B3EFCB4106D052D809658DC89852LFfFI" TargetMode="External"/><Relationship Id="rId7" Type="http://schemas.openxmlformats.org/officeDocument/2006/relationships/hyperlink" Target="consultantplus://offline/ref=365B2A1E7CFFD80EE674601ECD0E3C2EB34B35DC0F28965ECD944EE7693ACE9BE071F7C604078B386A65B3EFCB4106D052D809658DC89852LFfFI" TargetMode="External"/><Relationship Id="rId8" Type="http://schemas.openxmlformats.org/officeDocument/2006/relationships/hyperlink" Target="consultantplus://offline/ref=365B2A1E7CFFD80EE674601ECD0E3C2EB34B35DC0F28965ECD944EE7693ACE9BE071F7C6040789356D65B3EFCB4106D052D809658DC89852LFfFI" TargetMode="External"/><Relationship Id="rId9" Type="http://schemas.openxmlformats.org/officeDocument/2006/relationships/hyperlink" Target="consultantplus://offline/ref=133191723F46B75603ED8EB50D16C2E984DBE8FEB6D54B99D7763360E85C524666828CC14F1B4E8AS4Q0H" TargetMode="External"/><Relationship Id="rId10" Type="http://schemas.openxmlformats.org/officeDocument/2006/relationships/hyperlink" Target="consultantplus://offline/ref=133191723F46B75603ED8EB50D16C2E984DBE8FEB6D54B99D7763360E85C524666828CC24E1CS4Q6H" TargetMode="External"/><Relationship Id="rId11" Type="http://schemas.openxmlformats.org/officeDocument/2006/relationships/hyperlink" Target="consultantplus://offline/ref=133191723F46B75603ED8EB50D16C2E984DBE8FEB6D54B99D7763360E85C524666828CC74D19S4QDH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yperlink" Target="http://www.consultant.ru/document/cons_doc_LAW_52144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