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5-42-02/2018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/>
        <w:t>16 января 2018</w:t>
      </w:r>
      <w:r>
        <w:rPr>
          <w:lang w:val="uk-UA"/>
        </w:rPr>
        <w:t xml:space="preserve"> года                                                    </w:t>
      </w:r>
      <w:r>
        <w:rPr/>
        <w:t>г.Евпатория, пр.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/>
        <w:t>, рассмотрев дело об административном правонарушении, которое поступило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едеральной службы по надзору в сфере защиты прав потребителей и благополучия человека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хайловской Надежды Васильевны,</w:t>
      </w:r>
      <w:r>
        <w:rPr>
          <w:b/>
        </w:rPr>
        <w:t xml:space="preserve"> </w:t>
      </w:r>
      <w:r>
        <w:rPr/>
        <w:t>(дата рождения), (паспортные данные), (други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ч. 2 ст. 15.12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время)</w:t>
      </w:r>
      <w:r>
        <w:rPr>
          <w:sz w:val="24"/>
          <w:szCs w:val="24"/>
        </w:rPr>
        <w:t xml:space="preserve"> Михайловская Надежда Васильевна, являясь индивидуальным предпринимателем, зарегистрированным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, реализовывала продукцию легкой промышленности без маркировки на реализуемых товарах. 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судебное заседание привлекаемое лицо не явилось, о дне, времени и месте проведения судебного заседания уведомл</w:t>
      </w:r>
      <w:r>
        <w:rPr>
          <w:sz w:val="24"/>
          <w:szCs w:val="24"/>
          <w:lang w:val="ru-RU"/>
        </w:rPr>
        <w:t>ялось</w:t>
      </w:r>
      <w:r>
        <w:rPr>
          <w:sz w:val="24"/>
          <w:szCs w:val="24"/>
        </w:rPr>
        <w:t xml:space="preserve"> надлежащим образ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явку представителя не обеспечило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 xml:space="preserve">Исследовав материалы дела, суд приходит к выводу о наличии в действиях Михайловской Н.В. правонарушения, предусмотренного ч. 2 ст. 15.12  КоАП РФ, т.е. </w:t>
      </w:r>
      <w:r>
        <w:rPr>
          <w:color w:val="000000"/>
          <w:shd w:fill="FFFFFF" w:val="clear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4661/2105210360aa7dff830f2be31ecaed600a9f4c0d/" \l "dst629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й статьи</w:t>
      </w:r>
      <w:r>
        <w:rPr>
          <w:color w:val="000000"/>
        </w:rPr>
        <w:t>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Как усматривается из материалов дела, при проведении внеплановой выездной проверки </w:t>
      </w:r>
      <w:r>
        <w:rPr>
          <w:sz w:val="24"/>
          <w:szCs w:val="24"/>
        </w:rPr>
        <w:t>Территориальным отделом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по распоряжению органа государственного контроля Федеральной службы по надзору в сфере защиты прав потребителей и благополучия человека (Роспотребнадзора) в рамках Федерального государственного надзора в сфере обеспечения санитарно-эпидемиологического благополучия населения, Федерального государственного надзора в сфере обеспечения защиты прав потребителей по реестровому номеру: 313122070 с целью выполнения Приказа Федеральной службы Роспотребнадзора № 843 от 11.09.2017 «О выявлении и пресечении незаконного ввоза, производства и оборота на территории Российской Федерации продукции легкой промышленности, в том числе контрафактной» выявлены нарушения действующего законодательства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проверки является п.3 ч.2 ст. 10 Федерального Закона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</w:t>
      </w:r>
      <w:r>
        <w:rPr>
          <w:color w:val="000000"/>
          <w:sz w:val="24"/>
          <w:szCs w:val="24"/>
          <w:shd w:fill="FFFFFF" w:val="clear"/>
        </w:rPr>
        <w:t>приказу (распоряжению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04.12.2017 индивидуальный предприниматель</w:t>
      </w:r>
      <w:r>
        <w:rPr>
          <w:sz w:val="24"/>
          <w:szCs w:val="24"/>
          <w:lang w:val="ru-RU"/>
        </w:rPr>
        <w:t xml:space="preserve"> Михайловская Н.В</w:t>
      </w:r>
      <w:r>
        <w:rPr>
          <w:sz w:val="24"/>
          <w:szCs w:val="24"/>
        </w:rPr>
        <w:t>. под роспись получ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ведомление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о проведении внеплановой выездной проверки в срок с 06.12.2017 по 12.12.2017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Проверкой установлено, что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время)</w:t>
      </w:r>
      <w:r>
        <w:rPr>
          <w:sz w:val="24"/>
          <w:szCs w:val="24"/>
        </w:rPr>
        <w:t xml:space="preserve"> у индивидуального предпринимателя </w:t>
      </w:r>
      <w:r>
        <w:rPr>
          <w:sz w:val="24"/>
          <w:szCs w:val="24"/>
          <w:lang w:val="ru-RU"/>
        </w:rPr>
        <w:t>Михайловской Н.В</w:t>
      </w:r>
      <w:r>
        <w:rPr>
          <w:sz w:val="24"/>
          <w:szCs w:val="24"/>
        </w:rPr>
        <w:t xml:space="preserve">. выявлено отсутствие маркировки на реализуемых товарах, а именно, </w:t>
      </w:r>
      <w:r>
        <w:rPr>
          <w:sz w:val="24"/>
          <w:szCs w:val="24"/>
          <w:lang w:val="ru-RU"/>
        </w:rPr>
        <w:t>туфли мужские, черного цвета, размер 42, предположительно изготовлены из кожзаменителя, цена 2 000 (две тысячи) рублей – три пары; тапки комнатные, тканевые, серого цвета, размер 41, цена 400 (четыреста) рублей – две пары; кроссовки синего цвета с желтыми вставками, размер 40, цена 2500 (две тысячи пятьсот) рублей</w:t>
      </w:r>
      <w:r>
        <w:rPr>
          <w:sz w:val="24"/>
          <w:szCs w:val="24"/>
        </w:rPr>
        <w:t xml:space="preserve">. На указанных товарах отсутствует информация о стране изготовителе, наименовании изготовителя, состава сырья, </w:t>
      </w:r>
      <w:r>
        <w:rPr>
          <w:sz w:val="24"/>
          <w:szCs w:val="24"/>
          <w:lang w:val="ru-RU"/>
        </w:rPr>
        <w:t>модель и арктикул изделия, вид материала, использованного для изготовления верха, подкладки и низа обуви, что затрудняет потребителю оценить качество товара и</w:t>
      </w:r>
      <w:r>
        <w:rPr>
          <w:sz w:val="24"/>
          <w:szCs w:val="24"/>
        </w:rPr>
        <w:t xml:space="preserve"> является нарушением ст. 9 «Технического регламента Таможенного союза» ТР ТС 017/2011 «О безопасности продукции легкой промышленности» и ст. 10 Федерального закона «О защите прав потребителей» № 2300-1 от 07.02.1992. Установленные в ходе проведения проверки нарушения зафиксированы в акте проверки Органом государственного контроля</w:t>
      </w:r>
      <w:r>
        <w:rPr>
          <w:color w:val="000000"/>
          <w:sz w:val="24"/>
          <w:szCs w:val="24"/>
        </w:rPr>
        <w:t xml:space="preserve"> (надзора), органом муниципального контроля юридического лица, индивидуального предпринимателя № 13-0019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от 12.12.2017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По итогам проверки составлено предписание  должностного лица, уполномоченного осуществлять государственный санитарно-эпидемиологический надзор № 13-001</w:t>
      </w:r>
      <w:r>
        <w:rPr>
          <w:color w:val="000000"/>
          <w:sz w:val="24"/>
          <w:szCs w:val="24"/>
          <w:lang w:val="ru-RU"/>
        </w:rPr>
        <w:t>49</w:t>
      </w:r>
      <w:r>
        <w:rPr>
          <w:color w:val="000000"/>
          <w:sz w:val="24"/>
          <w:szCs w:val="24"/>
        </w:rPr>
        <w:t>-01 от 12.12.2017 о нарушении ст. 9 Технического регламента Таможенного союза ТР ТС 017/2011 «О безопасности продукции легкой промышленности» и ст. 10 Федерального закона «О защите прав потребителей» № 2300-1 от 07.02.1992 и установлении срока устранения выявленных нарушений до 20.12.2017.</w:t>
      </w:r>
    </w:p>
    <w:p>
      <w:pPr>
        <w:pStyle w:val="2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8 Закона РФ от 07.02.1992 № 2300-1 «О защите прав потребителей»,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 Указанная в пункте 1 настоящей статьи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гласно ст. 9 Технического регламента Таможенного союза ТР ТС 017/2011 «О безопасности продукции легкой промышленности» м</w:t>
      </w:r>
      <w:r>
        <w:rPr>
          <w:rFonts w:eastAsia="Calibri"/>
        </w:rPr>
        <w:t>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  В зависимости от вида и назначения продукции легкой промышленности маркировка должна содержать следующую информацию: Для одежды и изделий из текстильных материалов дополнительная информация должна содержать: 11 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 5 процентов; модель; символы по уходу за изделием; инструкцию по особенностям ухода за изделием в процессе эксплуатации (при необходимости)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 Не допускаются указания «экологически чистая», «ортопедическая» и другие аналогичные указания без соответствующих подтвер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атья 10 Федерального закона «О защите прав потребителей» № 2300-1 от 07.02.1992 предусматрива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4196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еречень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товаров (работ, услуг), информация о которых должна содержать противопоказания для их применения при отдельных заболеваниях, утверждается Правительством Российской Федерации; цену 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; гарантийный срок, если он установлен; правила и условия эффективного и безопасного использования товаров (работ, услуг); информацию об энергетической эффективности товаров, в отношении которых требование о наличии такой информации определено в соответствии с законодательством об энергосбережении и о повышении энергетической эффективности; 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 информацию об обязательном подтверждении соответствия товаров (работ, услуг), указанных в пункте 4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5/0b3cc6d567f2c728bfe4c61b25a2bd8f1c0297c7/" \l "dst1003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и 7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настоящего Закона; информацию о </w:t>
      </w:r>
      <w:hyperlink r:id="rId2">
        <w:r>
          <w:rPr>
            <w:rStyle w:val="InternetLink"/>
            <w:color w:val="666699"/>
          </w:rPr>
          <w:t>правилах</w:t>
        </w:r>
      </w:hyperlink>
      <w:r>
        <w:rPr>
          <w:color w:val="000000"/>
        </w:rPr>
        <w:t> продажи товаров (выполнения работ, оказания услуг);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 указание на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64629/1541b3ba8adbd507e26ac14ea50f83b1de8abcd7/" \l "dst10061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использование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фонограмм при оказании развлекательных услуг исполнителями музыкальных произведений. Если приобретаемый потребителем товар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7579/60bad7447b388fe1ebe5f753e37bb79fbce8f5df/" \l "dst10029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был в употреблении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или в нем устранялся недостаток (недостатки), потребителю должна быть предоставлена информация об этом. Информация, предусмотренная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5/e96b1cbe2a0795305a08c97b1a7f34ddab4ae908/" \l "dst10006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2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представляется в порядке и способами, которые установлены законодательством 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тсутствие маркировки на реализуемых индивидуальным предпринимателем товарах, установленные в ходе проведения проверки, подтверждают нарушение требований законодательства о наличии необходимой документации, подтверждающей качество реализуемой продукции в нарушение ст. 9 Технического регламента Таможенного союза ТР ТС 017/2011 «О безопасности продукции легкой промышленности» и ст. 10 Федерального закона «О защите прав потребителей» № 2300-1 от 07.02.1992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На основании ст. 15.12 ч.2 КоАП РФ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</w:t>
      </w:r>
      <w:r>
        <w:rPr>
          <w:color w:val="000000"/>
          <w:sz w:val="24"/>
          <w:szCs w:val="24"/>
          <w:lang w:val="ru-RU"/>
        </w:rPr>
        <w:t>запрещена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положений ст. 15.12 ч.2 КоАП РФ индивидуальным предпринимателем </w:t>
      </w:r>
      <w:r>
        <w:rPr>
          <w:color w:val="000000"/>
          <w:sz w:val="24"/>
          <w:szCs w:val="24"/>
          <w:lang w:val="ru-RU"/>
        </w:rPr>
        <w:t>Михайловской Н.В</w:t>
      </w:r>
      <w:r>
        <w:rPr>
          <w:color w:val="000000"/>
          <w:sz w:val="24"/>
          <w:szCs w:val="24"/>
        </w:rPr>
        <w:t>. является административным правонарушением и влечет за собой административную ответственность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Совершение административного правонарушения и виновность в его совершении объективно подтверждается исследованными доказательствами, а именно: протоколом об административном правонарушении индивидуального предпринимателя № 13-01-14/225 от 12.12.2017,  копией распоряжения органа государственного контроля (надзора), органа муниципального контроля о проведении внеплановой выездной проверки индивидуального предпринимателя № 13-00198 от 01.12.2017, уведомлением  № 13-02735 от 04.12.2017, актом проверки органом государственного контроля (надзора), органом муниципального контроля юридического лица, индивидуального предпринимателя № 13-00195 от 12.12.2017, предписанием должностного лица, уполномоченного осуществлять государственный санитарно-эпидемиологический надзор № 13-00149-01 от 12.12.2017, копией свидетельства о постановке на учет физического лица в налоговом органе от 12.12.2014, копией уведомления о постановке на учет физического лица в налоговом органе  № 346285713 от 12.01.2017, копией свидетельства о государственной регистрации физического лица в качестве индивидуального предпринимателя от 13.12.2014, копией выписки из ЕГРИП от 29.12.2014, копией листа записи ЕГРИП от 25.06.2015, копией протокола ареста товаров, транспортных средств и иных вещей № 00195 от 06.12.2017, распиской о принятии на хранение изъятого у нарушителя имущества от 06.12.2017, которые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В соответствии со ст.15.12 ч.2 КоАП РФ </w:t>
      </w:r>
      <w:r>
        <w:rPr>
          <w:color w:val="000000"/>
          <w:shd w:fill="FFFFFF" w:val="clear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4661/2105210360aa7dff830f2be31ecaed600a9f4c0d/" \l "dst629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й статьи</w:t>
      </w:r>
      <w:r>
        <w:rPr/>
        <w:t xml:space="preserve">, - влечет </w:t>
      </w:r>
      <w:r>
        <w:rPr>
          <w:color w:val="000000"/>
          <w:shd w:fill="FFFFFF" w:val="clear"/>
        </w:rPr>
        <w:t>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</w:t>
      </w:r>
      <w:r>
        <w:rPr/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Исследовав все обстоятельства дела и оценив доказательства в их совокупности, прихожу к выводу, что в действиях привлекаемого лица имеется состав административного правонарушения, предусмотренного ст. 15.12 ч.2 Кодекса Российской Федерации об административных правонарушениях, а именно </w:t>
      </w:r>
      <w:r>
        <w:rPr>
          <w:color w:val="000000"/>
          <w:shd w:fill="FFFFFF" w:val="clear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</w:t>
      </w:r>
      <w:r>
        <w:rPr/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к административной ответственности не привлекалс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Исходя из изложенного, считаю необходимым назначить административное наказание в виде административного штрафа в минимальном размере, установленном санкцией ст.15.12 ч.2 КоАП РФ с конфискацией предметов административного правонарушения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Конфискации, как и другие виды административных наказаний, назначаются с учетом характера совершенного административного правонарушения, личности виновного, его имущественного положения, обстоятельств, смягчающих и отягчающих административную ответственность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Руководствуясь ст.ст. 15.12 ч.2, 29.10, 29.11 КоАП Российской Федерации, мировой судья</w:t>
      </w:r>
    </w:p>
    <w:p>
      <w:pPr>
        <w:pStyle w:val="Style20"/>
        <w:spacing w:lineRule="auto" w:line="360"/>
        <w:ind w:firstLine="709"/>
        <w:jc w:val="center"/>
        <w:rPr/>
      </w:pPr>
      <w:r>
        <w:rPr/>
        <w:t>П О С Т А Н О В И Л: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Признать  Михайловскую Надежду Васильевну виновной в совершении административного правонарушения, предусмотренного ст.15.12 ч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Предметы совершения административного правонарушения: туфли мужские, черного цвета, размер 42, предположительно изготовлены из кожзаменителя, цена 2 000 (две тысячи) рублей – три пары; тапки комнатные, тканевые, серого цвета, размер 41, цена 400 (четыреста) рублей – две пары; кроссовки синего цвета с желтыми вставками, размер 40, цена 2500 (две тысячи пятьсот) рублей</w:t>
      </w:r>
      <w:r>
        <w:rPr>
          <w:rStyle w:val="Cnsl"/>
        </w:rPr>
        <w:t xml:space="preserve">, находящиеся на ответственном хранении у индивидуального предпринимателя Михайловской Н.В. по адресу: (адрес), </w:t>
      </w:r>
      <w:r>
        <w:rPr/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Акт об уничтожении предметов совершения правонарушения направить мировому судье Судебного участка № 42 Евпаторийского городск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Штраф подлежит уплате по следующим реквизитам: получатель УФК по Республике Крым (Межрегиональное управление Роспотребнадзора по Республике Крым м городу Севастополю л/с 04751А92080), Банк получателя: отделение по Республике Крым Центрального банка Российской Федерации, сч № 40101810335100010001, БИК 043510001 ИНН 7707832944 КПП 910201001 ОКТМО 35712000 КБК 141 1 16 90040 04 6000 140, назначение платежа штраф за административное правонарушение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и 10 суток в порядке, предусмотренном ст. 30.2 </w:t>
      </w:r>
      <w:r>
        <w:rPr>
          <w:iCs/>
        </w:rPr>
        <w:t>КоАП РФ</w:t>
      </w:r>
      <w:r>
        <w:rPr/>
        <w:t>.</w:t>
      </w:r>
    </w:p>
    <w:p>
      <w:pPr>
        <w:pStyle w:val="Style20"/>
        <w:spacing w:lineRule="auto" w:line="360"/>
        <w:ind w:firstLine="709"/>
        <w:rPr/>
      </w:pPr>
      <w:r>
        <w:rPr/>
      </w:r>
    </w:p>
    <w:p>
      <w:pPr>
        <w:pStyle w:val="Style20"/>
        <w:spacing w:lineRule="auto" w:line="360"/>
        <w:ind w:firstLine="709"/>
        <w:rPr/>
      </w:pPr>
      <w:r>
        <w:rPr/>
        <w:t>Мировой судья</w:t>
        <w:tab/>
        <w:tab/>
        <w:tab/>
        <w:t xml:space="preserve">                   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12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