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03/2020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6.01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Новгородцева Петра Евгеньевича, &lt;дата рождения&gt;, &lt;паспортные данные&gt;, &lt;иные данные&gt;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городцев Петр Евгеньевич &lt;дата&gt; в &lt;время&gt; в гор. &lt;данные изъяты&gt;, управлял транспортным средством &lt;данные изъяты&gt; г.р.н. &lt;данные изъяты&gt;, принадлежащим ФИО-1 (адрес: &lt;данные изъяты&gt;)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свидетельство о поверке № 05.17.0215.19 (действительно до 04.08.2020) установлено алкогольное опьянение 0,72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овгородцев П.Е., не явился, о дне, времени и месте рассмотрения дела извещен надлежащим образом посредством телефонограммы (№ *** от &lt;дата&gt;) и направления судебной повестки (исх. № *** от &lt;дата&gt;), которая возвращена с отметкой «истечение срока хранения»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.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оскольку Новгородцев П.Е. уведомлен о дате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Новгородцева П.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Новгородцев П.Е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 xml:space="preserve"> от &lt;дата&gt;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&lt;дата&gt; составил 0,72 мг/л, что подтвердило наличие у </w:t>
      </w:r>
      <w:r>
        <w:rPr>
          <w:sz w:val="20"/>
          <w:szCs w:val="20"/>
        </w:rPr>
        <w:t xml:space="preserve">Новгородцева П.Е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Новгородцева П.Е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 у </w:t>
      </w:r>
      <w:r>
        <w:rPr>
          <w:sz w:val="20"/>
          <w:szCs w:val="20"/>
        </w:rPr>
        <w:t xml:space="preserve">Новгородцева П.Е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 и резкое изменение окраски кожных покровов лиц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протоколом о задержании транспортного средства &lt;данные изъяты&gt; от &lt;дата&gt;, копией карточки операции с ВУ Новгородцева П.Е., копией сведений о результатах поиска правонарушений в отношении Новгородцева П.Е., видеофиксацией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&lt;данные изъяты&gt;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Новгородцева П.Е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Новгородцеве П.Е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и </w:t>
      </w:r>
      <w:r>
        <w:rPr>
          <w:sz w:val="20"/>
          <w:szCs w:val="20"/>
        </w:rPr>
        <w:t xml:space="preserve">ст. 4.3 </w:t>
      </w:r>
      <w:r>
        <w:rPr>
          <w:bCs/>
          <w:sz w:val="20"/>
          <w:szCs w:val="20"/>
        </w:rPr>
        <w:t xml:space="preserve">КоАП РФ обстоятельств, смягчающих и/или </w:t>
      </w:r>
      <w:r>
        <w:rPr>
          <w:sz w:val="20"/>
          <w:szCs w:val="20"/>
        </w:rPr>
        <w:t>отягчающих административную ответственность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Новгородцев П.Е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овгородцева Петра Евгенье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6.01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FEBC5041594200F1EE1ED75B0283C1E525CEC82F07991599E2CFFB8AFCE0E8A04C7DFD8761C41F685DW8K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