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0003/202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2.01.2021</w:t>
        <w:tab/>
        <w:tab/>
        <w:tab/>
        <w:tab/>
        <w:tab/>
        <w:tab/>
        <w:t xml:space="preserve">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 должностного лица – руководителя *** Ромодановского Сергея Викторовича, ***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едусмотренной </w:t>
        <w:br/>
        <w:t xml:space="preserve">ч. 2 ст. 15.6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модановским Сергеем Викторович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уководителем *** (далее «***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, совершено нарушение законодательства о налогах и сборах в части несвоевременного сообщения сведений в налоговые органы, установленные п. 4 ст. 85 Налогового кодекса Российской Федерации ежегодных сведений о маломерных судах и об их владельцах за 2019 год состоянием на ***, за что предусмотрена административная ответственность по ч. 2 ст. 15.6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нахождение </w:t>
      </w:r>
      <w:r>
        <w:rPr>
          <w:rFonts w:cs="Times New Roman" w:ascii="Times New Roman" w:hAnsi="Times New Roman"/>
          <w:sz w:val="20"/>
          <w:szCs w:val="20"/>
        </w:rPr>
        <w:t>«***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маломерных судах и об их владельцах за 2019 год</w:t>
      </w:r>
      <w:r>
        <w:rPr>
          <w:rFonts w:cs="Times New Roman" w:ascii="Times New Roman" w:hAnsi="Times New Roman"/>
          <w:sz w:val="20"/>
          <w:szCs w:val="20"/>
        </w:rPr>
        <w:t xml:space="preserve"> руководителем «***» Ромодановским С.В. представлены в МИФНС России № 6 по Республике Крым с нарушением срока ***, предельный срок представления которого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Ромодановский С.В. 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 № *** от ***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ст. 15.6 ч. 2 КоАП РФ, предусмотрена ответственность за </w:t>
      </w:r>
      <w:r>
        <w:rPr>
          <w:rFonts w:cs="Times New Roman" w:ascii="Times New Roman" w:hAnsi="Times New Roman"/>
          <w:sz w:val="20"/>
          <w:szCs w:val="20"/>
        </w:rPr>
        <w:t>н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4 ст. 85 Налогового кодекса 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органы, осуществляющие государственный кадастровый учет и государственную регистрацию прав на недвижимое имущество, органы (организации, должностные лица), осуществляющие государственную регистрацию транспортных средств, обязаны сообщать сведения о расположенном на подведомственной им территори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едвижимом имуществе</w:t>
        </w:r>
      </w:hyperlink>
      <w:r>
        <w:rPr>
          <w:rFonts w:cs="Times New Roman" w:ascii="Times New Roman" w:hAnsi="Times New Roman"/>
          <w:sz w:val="20"/>
          <w:szCs w:val="20"/>
        </w:rPr>
        <w:t>, о транспортных средствах, зарегистрированных в этих органах (правах и сделках, зарегистрированных в этих органах), и об их владельцах в налоговые органы по месту своего нахождения в течение 10 дней со дня соответствующей регистрации, а также ежегодно до 15 февраля представлять указанные сведения по состоянию на 1 января текущего года и (или) за иные периоды, определенные взаимодействующими органами (организациями, должностными лицами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п. 4 ст. 85 НК РФ образует состав административного правонарушения </w:t>
        <w:br/>
        <w:t>по ст. 15.6 ч. 2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***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решения  о привлечении лица к ответственности за налоговое правонарушение, предусмотренное Налоговым кодексом Российской Федерации (за исключением налогового правонарушения, дело о выявлении которого рассматривается в порядке, установленном ст. 101 Налогового кодекса Российской Федерации) №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ходатайства об учете смягчающих обстоятельств по акту проверки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извещения о времени и месте рассмотрения акта об обнаружении фактов, свидетельствующих о предусмотренных Налоговым кодексом Российской Федерации налоговых 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акта об обнаружении фактов, свидетельствующих о предусмотренных Налоговым кодексом Российской Федерации налоговых 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проводительного письма </w:t>
      </w:r>
      <w:r>
        <w:rPr>
          <w:rFonts w:cs="Times New Roman" w:ascii="Times New Roman" w:hAnsi="Times New Roman"/>
          <w:sz w:val="20"/>
          <w:szCs w:val="20"/>
        </w:rPr>
        <w:t>«***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 исх. №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, копией уведомления о постановке на учет российской организации в налоговом органе, пояснениями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*** от 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Ромодановского С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Ромодановском С.В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2 ст. 15.6 КоАП РФ, а именно </w:t>
      </w:r>
      <w:r>
        <w:rPr>
          <w:rFonts w:eastAsia="Times New Roman" w:cs="Times New Roman" w:ascii="Times New Roman" w:hAnsi="Times New Roman"/>
          <w:sz w:val="20"/>
          <w:szCs w:val="20"/>
        </w:rPr>
        <w:t>несвоевременного сообщения сведений в налоговые органы, установленные п. 4 ст. 85 Налогового кодекса Российской Федерации ежегодных сведений о маломерных судах и об их владельцах за 2019 год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  <w:br/>
        <w:t xml:space="preserve">Ромодановский С.В. ранее к административной ответственности, предусмотренной ч. 2 ст. 15.6 КоАП РФ </w:t>
        <w:br/>
        <w:t>не привлека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 2 ст. 15.6 КоАП РФ, за н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 влечет наложение административного штрафа в размере от пятисот до одной тысячи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ConsPlusNormal"/>
        <w:tabs>
          <w:tab w:val="clear" w:pos="708"/>
          <w:tab w:val="left" w:pos="2604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менения положений ст. ст. 2.9 и 4.1.1 КоАП РФ не усматри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ч. 2 ст. 15.6 КоАП РФ, в виде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5.6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ное лицо – руководителя *** Ромодановского Сергея Викто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ым в совершении правонарушения, предусмотренного ч. 2 ст. 15.6 Кодекса Российской Федерации об административных правонарушениях, и назначить наказание в виде административного штрафа в размере 500,00 (пятьсот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2.01.2021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9DB1DFC12408B23253251A00AD36AA8F9103A83D2074DC73D4B234D3D256DA1BC31C6E9986B5240DFD376DC9BB57J4iA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