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04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.01.2020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 xml:space="preserve">в г. Евпатории Республики Крым, о привлечении к административной ответственности директора Общества с ограниченной ответственностью </w:t>
      </w:r>
      <w:r>
        <w:rPr>
          <w:rFonts w:eastAsia="Times New Roman" w:cs="Times New Roman" w:ascii="Times New Roman" w:hAnsi="Times New Roman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Циглевской Марины Александро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Циглевская Марина Александр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исх. форма СЗВ-М) за &lt;дата&gt; в отношении Циглевской Марины Александровны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сведения о застрахованных лицах (их. форма СЗВ-М) по телекоммуникационным каналам связи в форме электронного документа представлены директором ООО &lt;данные изъяты&gt; Циглевской М.А.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 в &lt;время&gt;</w:t>
      </w:r>
      <w:r>
        <w:rPr>
          <w:rFonts w:cs="Times New Roman" w:ascii="Times New Roman" w:hAnsi="Times New Roman"/>
          <w:sz w:val="20"/>
          <w:szCs w:val="20"/>
        </w:rPr>
        <w:t>, т.е. с нарушением срока на *** (***)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, Циглевская М.А. не явилась, о дне, времени и месте рассмотрения дела извещена надлежащим образом (посредством телефонограммы № *** от &lt;дата&gt;), явку своего защитника не обеспечила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  <w:t xml:space="preserve">Циглевской М.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сведений о застрахованных лицах (форма СЗВ-М исходная) за &lt;дата&gt; от &lt;дата&gt;, копией уведомления о составлении протокола об административном правонарушении № *** от &lt;дата&gt;, копией реестра отправки уведомления о составлении протокола по телекоммуникационным каналам связи, копией извещения о доставке отчета, копией реестра отправки уведомления о составлении протокола по почте заказным письмом, копией уведомления о вручении почтового отправления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Циглевская М.А. на момент совершения правонарушения (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&lt;дата&gt; в &lt;время&gt;)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 </w:t>
        <w:br/>
        <w:t>по ст. 15.33.2 КоАП РФ не привлек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и </w:t>
      </w:r>
      <w:r>
        <w:rPr>
          <w:rFonts w:cs="Times New Roman" w:ascii="Times New Roman" w:hAnsi="Times New Roman"/>
          <w:sz w:val="20"/>
          <w:szCs w:val="20"/>
        </w:rPr>
        <w:t xml:space="preserve">ст. 4.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>отягчающих административную ответственность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>&lt;данные изъяты&gt; является микропредприятием, что подтверждено сведениями Единого государственного реестра субъектов малого и среднего предпринимательства № 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включено в реестр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>&lt;дата&gt;</w:t>
      </w:r>
      <w:r>
        <w:rPr>
          <w:rFonts w:cs="Times New Roman" w:ascii="Times New Roman" w:hAnsi="Times New Roman"/>
          <w:sz w:val="20"/>
          <w:szCs w:val="20"/>
        </w:rPr>
        <w:t>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Д</w:t>
      </w:r>
      <w:r>
        <w:rPr>
          <w:rFonts w:cs="Times New Roman" w:ascii="Times New Roman" w:hAnsi="Times New Roman"/>
          <w:szCs w:val="20"/>
        </w:rPr>
        <w:t>иректора Общества с ограниченной ответственностью &lt;данные изъяты&gt; Циглевск</w:t>
      </w:r>
      <w:r>
        <w:rPr>
          <w:rFonts w:cs="Times New Roman" w:ascii="Times New Roman" w:hAnsi="Times New Roman"/>
          <w:szCs w:val="20"/>
          <w:lang w:val="ru-RU"/>
        </w:rPr>
        <w:t>ую</w:t>
      </w:r>
      <w:r>
        <w:rPr>
          <w:rFonts w:cs="Times New Roman" w:ascii="Times New Roman" w:hAnsi="Times New Roman"/>
          <w:szCs w:val="20"/>
        </w:rPr>
        <w:t xml:space="preserve"> Мар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Александровн</w:t>
      </w:r>
      <w:r>
        <w:rPr>
          <w:rFonts w:cs="Times New Roman" w:ascii="Times New Roman" w:hAnsi="Times New Roman"/>
          <w:szCs w:val="20"/>
          <w:lang w:val="ru-RU"/>
        </w:rPr>
        <w:t xml:space="preserve">у признать виновной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szCs w:val="20"/>
        </w:rPr>
        <w:t>&lt;данные изъяты&gt;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4.01.2020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yperlink" Target="consultantplus://offline/ref=133191723F46B75603ED8EB50D16C2E984DBE8FEB6D54B99D7763360E85C524666828CC14F1B4E8AS4Q0H" TargetMode="External"/><Relationship Id="rId8" Type="http://schemas.openxmlformats.org/officeDocument/2006/relationships/hyperlink" Target="consultantplus://offline/ref=133191723F46B75603ED8EB50D16C2E984DBE8FEB6D54B99D7763360E85C524666828CC24E1CS4Q6H" TargetMode="External"/><Relationship Id="rId9" Type="http://schemas.openxmlformats.org/officeDocument/2006/relationships/hyperlink" Target="consultantplus://offline/ref=133191723F46B75603ED8EB50D16C2E984DBE8FEB6D54B99D7763360E85C524666828CC74D19S4QDH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