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4/2025</w:t>
      </w:r>
    </w:p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ИД 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42-01-2024-002656-54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4.01.202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гор. Евпатория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Шип Аллы Николаевны, (),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ст. 17.8. КоАП РФ,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0.2024 в 18:00 Шип А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ул. Дм. Ульянова 19А, кв. 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оспрепятствовала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0"/>
          <w:szCs w:val="20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обязанност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а именно отказала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 во исполнение постановления о принудительном приводе</w:t>
      </w:r>
      <w:r>
        <w:rPr>
          <w:rFonts w:eastAsia="Times New Roman" w:cs="Times New Roman" w:ascii="Times New Roman" w:hAnsi="Times New Roman"/>
          <w:sz w:val="20"/>
          <w:szCs w:val="20"/>
        </w:rPr>
        <w:t>, что представляет состав административного правонарушения, предусмотренного ст. 17.8 КоАП РФ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го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Евпатории </w:t>
        <w:br/>
        <w:t xml:space="preserve">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ул. Дм. Ульянова 19А, кв. 18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0.2024 в 18:0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ая</w:t>
      </w:r>
      <w:r>
        <w:rPr>
          <w:rFonts w:cs="Times New Roman" w:ascii="Times New Roman" w:hAnsi="Times New Roman"/>
          <w:sz w:val="20"/>
          <w:szCs w:val="20"/>
        </w:rPr>
        <w:t xml:space="preserve"> не явилась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0"/>
          <w:szCs w:val="20"/>
        </w:rPr>
        <w:t>судебной повест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мках исполнительного производства вынесено постановление о приводе должник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однако Шип А.Н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тказала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помещ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ст. 17.8 КоАП РФ, является 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Российской Федерации от 02.10.2007 № 229-ФЗ «Об исполнительном производстве»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мысл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части 1 и части 4 статьи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ого закона от 21.07.1997 № 118-ФЗ «О судебных приставах», </w:t>
      </w:r>
      <w:r>
        <w:rPr>
          <w:rFonts w:cs="Times New Roman" w:ascii="Times New Roman" w:hAnsi="Times New Roman"/>
          <w:sz w:val="20"/>
          <w:szCs w:val="20"/>
        </w:rPr>
        <w:t xml:space="preserve">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 обязан на основании постановления суда (судьи) осуществлять привод лиц, уклоняющихся от явки по вызову суда (судьи)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30A0"/>
          <w:sz w:val="20"/>
          <w:szCs w:val="20"/>
        </w:rPr>
        <w:t>2382/24/82011 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color w:val="6600CC"/>
          <w:sz w:val="20"/>
          <w:szCs w:val="20"/>
        </w:rPr>
        <w:t>22.10.2024</w:t>
      </w:r>
      <w:r>
        <w:rPr>
          <w:rFonts w:eastAsia="Times New Roman" w:cs="Times New Roman" w:ascii="Times New Roman" w:hAnsi="Times New Roman"/>
          <w:sz w:val="20"/>
          <w:szCs w:val="20"/>
        </w:rPr>
        <w:t>, письменными объяснениями привлекаемого лица, копией о приводе должника по ИП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ми рапорта старшего смены на объекте судебного пристава по ОУПДС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отокол об административном правонарушении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влекаемо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04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привлекаемого </w:t>
      </w:r>
      <w:r>
        <w:rPr>
          <w:rFonts w:cs="Times New Roman" w:ascii="Times New Roman" w:hAnsi="Times New Roman"/>
        </w:rPr>
        <w:t xml:space="preserve">мировой судья квалифицирует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rFonts w:cs="Times New Roman" w:ascii="Times New Roman" w:hAnsi="Times New Roman"/>
          </w:rPr>
          <w:t>обязанностей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7.8 КоАП РФ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cs="Times New Roman" w:ascii="Times New Roman" w:hAnsi="Times New Roman"/>
          <w:sz w:val="20"/>
          <w:szCs w:val="20"/>
        </w:rPr>
        <w:t xml:space="preserve">, установл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министративного штрафа на граждан в размере от одной тысячи до одной тысячи пятисот рублей; на должностных лиц - от двух тысяч до трех тысяч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7.8, 29.9, 29.10 КоАП РФ, мировой судья</w:t>
      </w:r>
    </w:p>
    <w:p>
      <w:pPr>
        <w:pStyle w:val="Normal"/>
        <w:spacing w:lineRule="auto" w:line="30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Шип Аллу Николаевну, ()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ой в совершении правонарушения, предусмотренного ст. 17.8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аказание в виде административного штрафа в размере 1000,00 (одной тысячи) рублей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</w:t>
      </w:r>
      <w:r>
        <w:rPr>
          <w:rFonts w:cs="Times New Roman" w:ascii="Times New Roman" w:hAnsi="Times New Roman"/>
          <w:sz w:val="20"/>
          <w:szCs w:val="20"/>
        </w:rPr>
        <w:t xml:space="preserve">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8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312417119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/2025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Шип А.Н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412C9E2E03C45A178CE392FB5D0224C5B420BADDD9DD49C67AB8550F9BA12A3EB1AE8F9DDDB252F360EDED83E184A447277B1159B213F414JFM0I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consultantplus://offline/ref=BFB2E22061A0CB9878485BDB52BDA62B31E301BD4875207C74EE1F9BC79CCC3F1528663AB66933EB14k0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