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07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6.01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Меметова Кязима Серверовича, &lt;дата рождения&gt;, &lt;паспортные данные&gt;, &lt;иные данные&gt;,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та&gt; в &lt;время&gt; Меметов К.С., находясь по ул. &lt;данные изъяты&gt;, осуществлял незаконную предпринимательскую деятельность, а именно на автомобиле марки &lt;данные изъяты&gt; г.р.н. &lt;данные изъяты&gt;, принадлежащем ему же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 рассмотрении дела Меметов К.С. вину в совершении административного правонарушения признал в полном объеме, подтвердил обстоятельства, изложенные в протоколе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матривается из материалов дела, &lt;дата&gt; в &lt;время&gt; сотрудниками ДПС ОГИБДД ОМВД РФ по г. Евпатории на &lt;данные изъяты&gt;, был остановлен Меметов К.С., который предоставлял услуги такси, а именно осуществлял перевозку пассажиров на автомобиле &lt;данные изъяты&gt; г.р.н. &lt;данные изъяты&gt;, без разрешительных документов, о чем дал письменные объяснения от &lt;дата&gt;, в которых последний указал на тот факт, что с утра приехал в г. Евпатория, где осуществлял перевозку граждан в режиме такси с целью заработать денег. В связи с чем в отношении Меметова К.С. &lt;дата&gt; составлен протокол об административном правонарушении &lt;данные изъяты&gt; от &lt;дата&gt;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  <w:t>Меметова К.С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на в совершении правонарушения подтверждается: определением от &lt;дата&gt; по делу об административном правонарушении к протоколу &lt;данные изъяты&gt; от &lt;дата&gt;, сведениями протокола об административном правонарушении &lt;данные изъяты&gt; от &lt;дата&gt;, письменными объяснениями Меметова К.С., копией свидетельства о регистрации ТС, копией ВУ Меметова К.С., копией справки на физическое лицо, письменными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</w:rPr>
        <w:t>&lt;данные изъяты&gt; от &lt;дата&gt;</w:t>
      </w:r>
      <w:r>
        <w:rPr>
          <w:rFonts w:cs="Times New Roman" w:ascii="Times New Roman" w:hAnsi="Times New Roman"/>
          <w:shd w:fill="FFFFFF" w:val="clear"/>
        </w:rPr>
        <w:t xml:space="preserve"> в отношении </w:t>
        <w:br/>
        <w:t xml:space="preserve">Меметова К.С.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.2</w:t>
        </w:r>
      </w:hyperlink>
      <w:r>
        <w:rPr>
          <w:rFonts w:cs="Times New Roman" w:ascii="Times New Roman" w:hAnsi="Times New Roman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бытия правонарушения и сведения о Меметове К.С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 w:cs="Times New Roman" w:ascii="Times New Roman" w:hAnsi="Times New Roman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24.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ст. 26.1</w:t>
        </w:r>
      </w:hyperlink>
      <w:r>
        <w:rPr>
          <w:rFonts w:eastAsia="Calibri"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4)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6) </w:t>
      </w:r>
      <w:hyperlink r:id="rId9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етова Кязима Серверо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16.01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