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7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1.01.2022</w:t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генерального директора общества с ограниченной ответственностью «Исток Крым» Доброва Вячеслава, *** по ст. 15.5 КоАП РФ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бров Вячеслав, являясь генеральным директором общества с ограниченной ответственностью «Исток Крым» (по адресу: Республика Крым, г. Евпатория, ул. ***), совершил нарушение законодательства о налогах и сборах, в части непредставления в установленный срок п. 5 ст. 174 Налогового кодекса Российской Федерации налоговой декларации по налогу на добавленную стоимость за ***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Фактически расчет по налогу на добавленную стоимость представлен в МИФНС России № 6 по Республике Крым с нарушением срока ***, предельный срок представления которой не позднее *** (включительно)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естом совершения правонарушения является место регистрации ограниченной ответственностью «Исток Крым»</w:t>
      </w:r>
      <w:r>
        <w:rPr>
          <w:sz w:val="16"/>
          <w:szCs w:val="16"/>
          <w:shd w:fill="FFFFFF" w:val="clear"/>
        </w:rPr>
        <w:t xml:space="preserve">: </w:t>
      </w:r>
      <w:r>
        <w:rPr>
          <w:sz w:val="16"/>
          <w:szCs w:val="16"/>
        </w:rPr>
        <w:t>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- ***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На рассмотрение дела лицо, в отношении которого ведется производство по делу об административном правонарушении Добров Вячеслав не явился, о дне, времени и месте рассмотрения дела извещен в установленном порядке, посредством направления судебной повестки по адресу проживания и адресу регистрации общества с ограниченной ответственностью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3 ст. 28.6</w:t>
        </w:r>
      </w:hyperlink>
      <w:r>
        <w:rPr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jc w:val="both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На основании ч. 1 ст. 25.15 КоАП РФ л</w:t>
      </w:r>
      <w:r>
        <w:rPr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доставки</w:t>
        </w:r>
      </w:hyperlink>
      <w:r>
        <w:rPr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 и не могут препятствовать рассмотрению дел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Доброва Вячеслава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огласно п. 5 ст. 174 Налогового кодекса Российской Федерации, налогоплательщики (в том числе являющиеся налоговыми агентами), а также лица, указанные в п. 5 ст.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гласно ст. 346.19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евыполнение п. 5 ст. 174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6"/>
          <w:szCs w:val="1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51 Конституци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ГРЮЛ, копией квитанции о приеме налоговой декларации (расчета), бухгалтерской (финансовой) отчетности в электронной форме от *** в ***, копией уведомлений № ***, № *** о вызове в налоговый орган налогоплательщика (плательщика сбора, плательщика страховых взносов, налогового агента) от ***, копией реестра почтовых отправлений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Доброве Вячеславе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Добров Вячесла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генерального директор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нерального директора общества с ограниченной ответственностью «Исток Крым» Доброва Вячесла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1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