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-11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02 января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, 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Бондарь Сергея Николаевича</w:t>
      </w:r>
      <w:r>
        <w:rPr/>
        <w:t xml:space="preserve">, (дата рождения), (паспортные данные), (иные данные),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01.01.2018 г. в 02:00 час. Бондарь С. Н.,  находясь в общественном месте, расположенном  по адресу: (адрес)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шаткую походку и неопрятный внешний вид. </w:t>
      </w:r>
    </w:p>
    <w:p>
      <w:pPr>
        <w:pStyle w:val="Normal"/>
        <w:ind w:firstLine="708"/>
        <w:jc w:val="both"/>
        <w:rPr/>
      </w:pPr>
      <w:r>
        <w:rPr/>
        <w:t>В суде Бондарь С. 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ыслушав Бондарь С. Н., исследовав материалы дела, мировой судья приходит к выводу о наличии в действиях Бондарь С. Н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 Бондарь С. Н.  в совершении правонарушения подтверждается: определением по делу об административном правонарушении от 01.01.2018 г.; протоколом об административном правонарушении РК № 199325 от 01.01.2018 г.; протоколом об административном задержании от 01.01.2018 г.; протоколом о доставлении от 01.01.2018 г.; протоколом о направлении на медицинское освидетельствование на состояние опьянения 82 АА № 008222 от 01.01.2018 г.; актом медицинского освидетельствования на состояние опьянения № 1 от 01.01.2018 г.; справкой из ЕПНД от 01.01.2018 г.; письменными объяснениями Бондарь С. Н. и свидетеля; рапортами сотрудников полиции от 01.01.2018 г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пределах санкции ст. 20.21 КоАП РФ.</w:t>
      </w:r>
    </w:p>
    <w:p>
      <w:pPr>
        <w:pStyle w:val="Style17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7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ндарь Сергея Николаевича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 по г. Евпатории), Банк получателя Отделение Республики Крым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1690040046000140, УИН 18880491170001993253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/>
      </w:pPr>
      <w:r>
        <w:rPr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