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en-US" w:eastAsia="ru-RU"/>
        </w:rPr>
        <w:t>11/202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2.20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 Степаненко Г.М., защитника 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и по гор. Евпатори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о привлечении к административной ответственности юридического лица -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адрес регистрации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ч. 3 ст. 14.16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ООО «Степаненко » </w:t>
      </w:r>
      <w:r>
        <w:rPr>
          <w:rFonts w:eastAsia="Times New Roman" w:cs="Times New Roman" w:ascii="Times New Roman" w:hAnsi="Times New Roman"/>
          <w:sz w:val="20"/>
          <w:szCs w:val="20"/>
        </w:rPr>
        <w:t>инкриминируется, что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**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кафе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ыставлена продукция без наличия информации  (ценников) с наименование  алкогольной продукции, цены, объема готовой продукции и т.д.,  что представляет собой состав административного правонарушения, ответственность за которое предусмотрена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0"/>
          <w:szCs w:val="20"/>
        </w:rPr>
        <w:t>ч. 3 ст. 14.1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инкриминируемого административного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 с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ректор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ОО Степаненко  Г.И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ну в совершении административного правонарушения не признала, указала, что вся предусмотренная законодательством информация на ценнике бы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ом 1 статьи 2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3 статьи 11 назван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в числе прочих, сведения о наименовании алкогольной продукции, ее це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ункта 12 части 2 статьи 16 Закона N 171-ФЗ не допускается розничная продажа алкогольной продукции без сопроводительных документов в соответствии с требованиями статьи 10.2 данного Федерального закона, без информации, установленной пунктом 3 статьи 11 Закона N 171-ФЗ, без деклараций о соответствии, без маркировки в соответствии со статьей 12 указанного Федерального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ч. 3 ст. 11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и алкогольн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е алкогольн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и производителя (юридическом адресе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не происхождения алкогольн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ции алкогольной продукции или декларировании ее соответств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х стандартах, требованиям которых алкогольная продукция должна соответствовать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ме алкогольной продукции в потребительской тар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ях основных ингредиентов, влияющих на вкус и аромат алкогольной продук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и вредных для здоровья веществ по сравнению с обязательными требованиями государственных стандартов и противопоказаниях к ее применен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е изготовления и сроке использования или конечном сроке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де употребления алкогольной продукции для здоровь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ункту 3 ч. 1 Постановления Правительства РФ от 31.12.2020 N 2463 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истемного анализа вышеприведенных норм усматривается, что информация, подлежащая размещению на ценнике, и информация, которая должна сопровождать реализуемую алкогольную продукцию, не является идентичн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 протокола осмотра  принадлежащих юридическому лицу  или индивидуальному предпринимателю  помещений, территорий и находящихся там вещей и документов от 13.12.2022 (л.д. 4), на витрине находилась алкогольная продукция с ценниками, на которых указано  название товара, объем, содержание алкоголя и це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обстоятельство находит свое подтверждение и на видеозаписи (файл «Дигас» на компакт диске л.д. 9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информация, размещенная на ценниках, соответствует требования Зак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как усматривается из протокола осмотра принадлежащих юридическому лицу или индивидуальному  предпринимателю помещений, территорий и находящихся там вещей и документов от 13.12.2022, осмотр проводился без понятых, в присутствии Борисовой О.А. в качестве представителя юридического лиц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отоколу  изъятия вещей и документов 8208 № 002039 от 13.12.2022 (л.д. 5), копия данного протокола вручена Борисовой О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рошенный при рассмотрении дела сотрудник, составивший протокол об административном правонарушении,  капитан полиции А.С. Кузнецов, предупрежденный об ответственности, которому разъяснены права и обязанности, пояснил, что неприязненных чувств к представителю привлекаемого юридического лица не испытывает, оснований оговорить его не имеет. Показал, что при проверке юридического лица присутствовала только Борисова  О.А., законный представитель при этом извещен о проведении проверки не был. Также сотрудник полиции показал, что проверка касалась только ценников товара, каких-либо иных сопровождающих алкогольную продукцию документов у юридического лица истребовано не было. Протокол составлен на основании именно осмотренных ценников на витрине. Сотрудник полиции указал, что проверка проведена на основании  требования  МВД по РК  от 02.12.2022 № 7/24526, копия которого по его ходатайству была приобщена к материалам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 Постановлению Правительства РФ от 10.03.2022 N 336 "Об особенностях организации и осуществления государственного контроля (надзора), муниципального контроля" в 2022 году не проводятся плановые контрольные (надзорные) мероприятия, плановые проверки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"О государственном контроле (надзоре) и муниципальном контроле в Российской Федерации" и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, за исключением случаев, указанных в пункте 2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ункте названого Постановления определены исключительные основания для внеплановых контрольных (надзорных) мероприятий, внеплановых проверок, которых при проведении контрольного мероприятия ООО Степаненко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,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ч. 1 ст. 2.2</w:t>
        </w:r>
      </w:hyperlink>
      <w:r>
        <w:rPr>
          <w:sz w:val="20"/>
          <w:szCs w:val="20"/>
        </w:rPr>
        <w:t xml:space="preserve">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Таким образом, при производстве по делу об административном правонарушении необходимо доказать, что имел место факт совершения правонарушения и что лицо виновно в его совершении.</w:t>
      </w:r>
    </w:p>
    <w:p>
      <w:pPr>
        <w:pStyle w:val="4"/>
        <w:shd w:fill="auto" w:val="clear"/>
        <w:spacing w:lineRule="auto" w:line="360" w:before="0" w:after="0"/>
        <w:ind w:lef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отсутствие объективных обстоятельств, свидетельствующих о виновности привлекаемого лица, мировой судья не усматривает оснований для привлечения данного лица к ответственности.</w:t>
      </w:r>
    </w:p>
    <w:p>
      <w:pPr>
        <w:pStyle w:val="4"/>
        <w:shd w:fill="auto" w:val="clear"/>
        <w:spacing w:lineRule="auto" w:line="360" w:before="0" w:after="0"/>
        <w:ind w:left="40" w:firstLine="709"/>
        <w:jc w:val="both"/>
        <w:rPr/>
      </w:pPr>
      <w:r>
        <w:rPr>
          <w:sz w:val="20"/>
          <w:szCs w:val="20"/>
        </w:rPr>
        <w:t>Информация на ценниках, размещенных на витрине кафе «***», соответствовала требованиям Закона.</w:t>
      </w:r>
    </w:p>
    <w:p>
      <w:pPr>
        <w:pStyle w:val="4"/>
        <w:shd w:fill="auto" w:val="clear"/>
        <w:spacing w:lineRule="auto" w:line="360" w:before="0" w:after="0"/>
        <w:ind w:left="4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ого привлекаемому лицу не инкриминиру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> РФ доказательствами по делу об административном правонарушении являются фактические данные, на основании которых судья, орган, должностное лицо, в </w:t>
      </w:r>
      <w:r>
        <w:rPr>
          <w:rStyle w:val="Snippetequal"/>
          <w:bCs/>
          <w:sz w:val="20"/>
          <w:szCs w:val="20"/>
        </w:rPr>
        <w:t>производстве 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29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. 2 ч. 1 ст. 24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приходит к выводу об отсутствии в действиях </w:t>
        <w:br/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ОО «Степаненко» </w:t>
      </w:r>
      <w:r>
        <w:rPr>
          <w:rFonts w:cs="Times New Roman" w:ascii="Times New Roman" w:hAnsi="Times New Roman"/>
          <w:sz w:val="20"/>
          <w:szCs w:val="20"/>
        </w:rPr>
        <w:t>состава правонарушения, предусмотренного ч. 3 ст. 14.6 КоАП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тносительно заявленного в пояснения представителя юридического лица заявления о замене штрафа предупреждением мировой судья при рассмотрении дела выяснил, что позиция стороны защиты состоит в отсутствии состава правонарушения, и сторона защиты настаивает на прекращении производства по делу ввиду отсутствия состава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. ст. 24.5, ст. 14.16 ч. 3, 29.9, 29.10, 29.11 КоАП РФ,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изводство по делу в отношении юридического лица - </w:t>
      </w:r>
      <w:r>
        <w:rPr>
          <w:rFonts w:cs="Times New Roman" w:ascii="Times New Roman" w:hAnsi="Times New Roman"/>
          <w:color w:val="6600CC"/>
          <w:sz w:val="20"/>
          <w:szCs w:val="20"/>
        </w:rPr>
        <w:t>общества с ограниченной ответственностью «Степаненко»</w:t>
      </w:r>
      <w:r>
        <w:rPr>
          <w:rFonts w:cs="Times New Roman" w:ascii="Times New Roman" w:hAnsi="Times New Roman"/>
          <w:sz w:val="20"/>
          <w:szCs w:val="20"/>
        </w:rPr>
        <w:t xml:space="preserve"> по ч. 3 ст. 14.16 КоАП РФ прекратить на основании п. 2 ч. 1 ст. 24.5 КоАП РФ, в связи с отсутствие в действиях состава административного правонаруш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nippetequal">
    <w:name w:val="snippet_equal"/>
    <w:basedOn w:val="Style14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016AB77AEF6DEA8AC6B86BB253E21E8D963EEAF4420A854EAA5C55FDC8DC1A04536F8BEDDC41uE0FK" TargetMode="External"/><Relationship Id="rId5" Type="http://schemas.openxmlformats.org/officeDocument/2006/relationships/hyperlink" Target="consultantplus://offline/ref=561E5E100D3F85119DF92D2D85A1F6B688252F182958F917184B8179AFB314848601BEBD985248rEQ" TargetMode="External"/><Relationship Id="rId6" Type="http://schemas.openxmlformats.org/officeDocument/2006/relationships/hyperlink" Target="consultantplus://offline/ref=561E5E100D3F85119DF92D2D85A1F6B688252F182958F917184B8179AF4Br3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