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13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26 феврал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генерального директора ООО «Автоматика Сервис Крым» Старостиной Елены Сергеевны, 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аростина Елена Сергеевна, являясь генеральным директором ООО «Автоматика Сервис Крым», расположенного по адресу  (адрес), совершила нарушение законодательства о налогах и сборах, в части непредставления в установленный срок расчета по страховым взносам за 1 квартал 2017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ременем совершения правонарушения является 03.05.2017. Местом совершения правонарушения является месторасположение Общественной организации ООО «Автоматика Сервис Кры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актически расчет по страховым взносам за 1 квартал 2017</w:t>
      </w:r>
      <w:r>
        <w:rPr>
          <w:rFonts w:eastAsia="Times New Roman" w:cs="Times New Roman" w:ascii="Times New Roman" w:hAnsi="Times New Roman"/>
        </w:rPr>
        <w:t xml:space="preserve"> года поступил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05.2017, тогда как  срок представления  расчета по страховым взносам за 1 квартал 2017</w:t>
      </w:r>
      <w:r>
        <w:rPr>
          <w:rFonts w:eastAsia="Times New Roman" w:cs="Times New Roman" w:ascii="Times New Roman" w:hAnsi="Times New Roman"/>
        </w:rPr>
        <w:t xml:space="preserve"> года </w:t>
      </w:r>
      <w:r>
        <w:rPr>
          <w:rFonts w:cs="Times New Roman" w:ascii="Times New Roman" w:hAnsi="Times New Roman"/>
        </w:rPr>
        <w:t xml:space="preserve">не позднее 02 мая 2017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удебное заседание Старостина Е.С. не явилась, явку представителя не обеспечила</w:t>
      </w:r>
      <w:r>
        <w:rPr>
          <w:rFonts w:cs="Times New Roman" w:ascii="Times New Roman" w:hAnsi="Times New Roman"/>
        </w:rPr>
        <w:t>, о дне, времени и месте рассмотрения дела извещалась в установленном порядке телефонограммой № 58 от 19.0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2719 от 10.01.2018, копией выписки из Единого государственного реестра юридических лиц от 28.12.2017, копией расчета по страховым взносам от 18.05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</w:rPr>
        <w:t xml:space="preserve">налоговой декларации по налогу на добавленную стоимость за 3 квартал 2017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4.1.1., 15.5 </w:t>
      </w:r>
      <w:r>
        <w:rPr>
          <w:rFonts w:cs="Times New Roman" w:ascii="Times New Roman" w:hAnsi="Times New Roman"/>
          <w:sz w:val="22"/>
          <w:szCs w:val="22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таростину Елену Сергее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