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1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2 января 2019 года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 – заместителя начальника Департамента городского хозяйства Администрации города Евпатории Республики Крым Тюрягина Андр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9.7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рягин Андрей Владими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являясь д</w:t>
      </w:r>
      <w:r>
        <w:rPr>
          <w:rFonts w:cs="Times New Roman" w:ascii="Times New Roman" w:hAnsi="Times New Roman"/>
          <w:sz w:val="20"/>
          <w:szCs w:val="20"/>
        </w:rPr>
        <w:t xml:space="preserve">олжностным лицом – начальником Департамента городского хозяйства Администрации города Евпатории Республики Крым (дата) в (время) </w:t>
      </w:r>
      <w:r>
        <w:rPr>
          <w:rStyle w:val="11"/>
          <w:rFonts w:eastAsia="Calibri"/>
          <w:color w:val="000000"/>
          <w:sz w:val="20"/>
          <w:szCs w:val="20"/>
          <w:u w:val="none"/>
        </w:rPr>
        <w:t>предостави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eastAsia="Calibri"/>
          <w:color w:val="000000"/>
          <w:sz w:val="20"/>
          <w:szCs w:val="20"/>
          <w:u w:val="none"/>
        </w:rPr>
        <w:t xml:space="preserve">на запрос </w:t>
      </w:r>
      <w:r>
        <w:rPr>
          <w:rFonts w:cs="Times New Roman" w:ascii="Times New Roman" w:hAnsi="Times New Roman"/>
          <w:sz w:val="20"/>
          <w:szCs w:val="20"/>
        </w:rPr>
        <w:t xml:space="preserve">№*** от (дата) в орган (должностному лицу), осуществляющему муниципальный финансовый контроль - </w:t>
      </w:r>
      <w:r>
        <w:rPr>
          <w:rStyle w:val="11"/>
          <w:rFonts w:eastAsia="Calibri"/>
          <w:color w:val="000000"/>
          <w:sz w:val="20"/>
          <w:szCs w:val="20"/>
          <w:u w:val="none"/>
        </w:rPr>
        <w:t>КСП ГО Евпатория РК</w:t>
      </w:r>
      <w:r>
        <w:rPr>
          <w:rFonts w:cs="Times New Roman" w:ascii="Times New Roman" w:hAnsi="Times New Roman"/>
          <w:sz w:val="20"/>
          <w:szCs w:val="20"/>
        </w:rPr>
        <w:t xml:space="preserve">, сведения (информацию) </w:t>
      </w:r>
      <w:r>
        <w:rPr>
          <w:rStyle w:val="11"/>
          <w:rFonts w:eastAsia="Calibri"/>
          <w:color w:val="000000"/>
          <w:sz w:val="20"/>
          <w:szCs w:val="20"/>
          <w:u w:val="none"/>
        </w:rPr>
        <w:t>несвоевременно и в неполном объеме</w:t>
      </w:r>
      <w:r>
        <w:rPr>
          <w:rFonts w:cs="Times New Roman" w:ascii="Times New Roman" w:hAnsi="Times New Roman"/>
          <w:sz w:val="20"/>
          <w:szCs w:val="20"/>
        </w:rPr>
        <w:t>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Тюрягин А.В. не явился, явку защитника не обеспечил, уважительность причин неявки суду не предоставил, с заявлениями и ходатайствами об отложении рассмотрения дела не обращался, о дне, времени и месте рассмотрения дела извещен надлежащим образом, посредством телефонограммы № *** от (дата), а также посредством направления по всем имеющимся в материалах дела адресам заказных писем с уведомлением о вручении судебной повестки, однако конверты возвращены (дата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 отметкой об </w:t>
      </w:r>
      <w:r>
        <w:rPr>
          <w:rFonts w:cs="Times New Roman" w:ascii="Times New Roman" w:hAnsi="Times New Roman"/>
          <w:sz w:val="20"/>
          <w:szCs w:val="20"/>
        </w:rPr>
        <w:t xml:space="preserve">истечении срока хра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, а также его неявка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Тюрягина А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Тюрягин А.В. совершил правонарушение, предусмотренное ст.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(адрес), временем совершения административного правонарушения является (дата) в (врем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ость в совершении правонарушения Тюрягина А.В. подтверждается следующими материалами дела: протоколом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уведомлением (извещением) о времени и месте составления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проводительным письмом о направлении протокола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писи вложений почтового отправления об отправлении протокола об административном правонарушении с копией кассового чек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лужебной записко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лужебной записко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пией решения сессии № *** Евпаторийского городского совета Республики Крым об утверждении перечня муниципальных программ, отобранных для проведения финансово-экономической экспертизы № *** от (дата), копией перечня муниципальных программ, отобранных для проведения финансово-экономической экспертизы от (дата), распоряжением Администрации города Евпатории Республики Крым № *** от (дата), копией распоряжения Председателя Контрольно-счетного органа Контрольно-счетной палаты городского округа Евпатории Республики Крым № *** от (дата), копией запроса о предоставлении информации Контрольно-счетного органа Контрольно-счетной палаты городского округа Евпатории Республики Крым от (дата), копией реестров контрактов, копией сообщения Департамента городского хозяйства Администрации города Евпатории Республики Крым от (дата), копией реестра контрактов,  копией запроса Контрольно-счетного органа Контрольно-счетной палаты городского округа Евпатории Республики Крым от (дата), копией договора возмездного оказания услуг по проведению государственной экспертизы проектной документации и результатов инженерных изысканий № *** от (дата), копией договора возмездного оказания услуг по проведению государственной экспертизы проектной документации и результатов инженерных изысканий № *** от (дата), копией договора возмездного оказания услуг по проведению государственной экспертизы проектной документации и результатов инженерных изысканий № *** от (дата), копией договора возмездного оказания услуг по проведению государственной экспертизы проектной документации и результатов инженерных изысканий № *** от (дата), копией договора возмездного оказания услуг по проведению государственной экспертизы проектной документации и результатов инженерных изысканий № *** от (дата), копией сопроводительного письма Контрольно-счетной палаты городского округа Евпатории Республики Крым от (дата), копией реестра контрактов, копией служебной записки ведущего специалиста (делопроизводителя) ФИО-1 от (дата), копией сопроводительного письма Департамента городского хозяйства Администрации города Евпатории Республики Крым от (дата), копией распоряжения Администрации города Евпатории Республики Крым о назначении на должность Тюрягина А.В. от (дата),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Тюрягина А.В. № *** от 29.12.20(дата) 14, копией должностной инструкции заместителя начальника Департамента городского хазяйства Администрации города Евпатории Республики Крым от (дата), копией распоряжения Администрации города Евпатории о предоставлении ФИО-2 ежегодного оплачиваемого отпуска от (дата), копией положения о Контрольно-счетном органе Контрольно-счетной палаты городского округа Евпатории Республики Крым № *** от (дата), копией решения сессии № 5 Евпаторийского городского совета Республики Крым о назначении на должность председателя Контрольно-счетного органа Контрольно-счетной палаты городского округа Евпатории № *** от (дата), копией приказа по личному составу председателя Контрольно-счетного органа Контрольно-счетной палаты городского округа Евпатории Республики Крым № *** от (дата), копией решения сессии № *** Евпаторийского городского совета Республики Крым о наделении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 № *** от (дата)</w:t>
      </w:r>
      <w:r>
        <w:rPr>
          <w:rFonts w:eastAsia="Times New Roman" w:cs="Times New Roman" w:ascii="Times New Roman" w:hAnsi="Times New Roman"/>
          <w:sz w:val="20"/>
          <w:szCs w:val="20"/>
        </w:rPr>
        <w:t>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Согласно ч.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Положение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(дата) г. №***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В соответствии с распоряжением председателя КСП ГО Евпатория РК от (дата) № *** «О проведении экспертно-аналитического мероприятия» (с изменениями от (дата) № ***) с (дата) начато проведение экспертно-аналитического мероприятия «Финансово-экономическая экспертиза муниципальной программы по реализации федеральной целевой программы "Социально-экономическое развитие Республики Крым и г. Севастополя до 2020 года"», которое было поручено КСП ГО Евпатория РК решением Евпаторийского городского совета №*** от (дата)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Для проведения указанного экспертно-аналитического мероприятия должностным лицом КСП ГО Евпатория РК (дата) г. был направлен запрос на имя начальника ДГХА ФИО-2 (исх. № ***) о предоставлении информации, необходимой для проведения экспертно-аналитического мероприятия, а именно, реестра контрактов (с учетом дополнительных соглашений), заключенных ДГХ в (дата) году в целях реализации мероприятий муниципальной программы (включая контракты, заключенные в (дата) году, исполнение обязательств по которым предусмотрено в (дата) году)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На данный запрос КСП ГО Евпатория РК ДГХА предоставлен ответ от (дата) № *** с приложением реестра контрактов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Однако, с представленным ответом ДГХА была дана не полная информация на запрос КСП ГО Евпатория РК. Так, не была предоставлена информация о заключении в (дата) году 10-ти договоров с ФАУ «Главгосэкспертиза России».</w:t>
      </w:r>
    </w:p>
    <w:p>
      <w:pPr>
        <w:pStyle w:val="51"/>
        <w:shd w:fill="auto" w:val="clear"/>
        <w:spacing w:lineRule="auto" w:line="360" w:before="0" w:after="0"/>
        <w:ind w:firstLine="709"/>
        <w:jc w:val="both"/>
        <w:rPr/>
      </w:pPr>
      <w:r>
        <w:rPr>
          <w:rStyle w:val="50pt"/>
          <w:b w:val="false"/>
          <w:color w:val="000000"/>
          <w:sz w:val="20"/>
          <w:szCs w:val="20"/>
        </w:rPr>
        <w:t xml:space="preserve">В связи с предоставлением информации не в полном объеме, на имя начальника ДГХ ФИО-2 повторно </w:t>
      </w:r>
      <w:r>
        <w:rPr>
          <w:b w:val="false"/>
          <w:sz w:val="20"/>
          <w:szCs w:val="20"/>
        </w:rPr>
        <w:t xml:space="preserve">направлен запрос от (дата) </w:t>
      </w:r>
      <w:r>
        <w:rPr>
          <w:rStyle w:val="50pt"/>
          <w:b w:val="false"/>
          <w:color w:val="000000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*** о предоставлении реестра контрактов, в котором истребована полная и достоверная информацию о всех заключенных ДГХ в (дата)  году контрактах/договорах, а также контрактах/договорах, заключенных в (дата)  году, исполнение обязательств по которым предусмотрено в (дата) году, а также копий договоров/контрактов, заключенных с ФАУ «Главгосэкспертиза России» в (дата)  году и письменных пояснений о причинах проведения повторной государственной экспертизы.</w:t>
      </w:r>
    </w:p>
    <w:p>
      <w:pPr>
        <w:pStyle w:val="5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(дата) года в КСП ГО Евпатория РК поступил неполный ответ ДГХ </w:t>
      </w:r>
      <w:r>
        <w:rPr>
          <w:rStyle w:val="50pt"/>
          <w:b w:val="false"/>
          <w:color w:val="000000"/>
          <w:sz w:val="20"/>
          <w:szCs w:val="20"/>
        </w:rPr>
        <w:t xml:space="preserve">от </w:t>
      </w:r>
      <w:r>
        <w:rPr>
          <w:b w:val="false"/>
          <w:sz w:val="20"/>
          <w:szCs w:val="20"/>
        </w:rPr>
        <w:t xml:space="preserve">(дата) </w:t>
      </w:r>
      <w:r>
        <w:rPr>
          <w:rStyle w:val="0pt"/>
          <w:b/>
          <w:color w:val="000000"/>
        </w:rPr>
        <w:t xml:space="preserve">№ *** </w:t>
      </w:r>
      <w:r>
        <w:rPr>
          <w:b w:val="false"/>
          <w:sz w:val="20"/>
          <w:szCs w:val="20"/>
        </w:rPr>
        <w:t>на запрос КСП ГО Евпатория РК № *** от (дата)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Неполнота ответа, неполнота представленных материалов (документов) выразилась в том, что копии </w:t>
      </w:r>
      <w:r>
        <w:rPr>
          <w:rStyle w:val="11"/>
          <w:color w:val="000000"/>
          <w:sz w:val="20"/>
          <w:szCs w:val="20"/>
          <w:u w:val="none"/>
        </w:rPr>
        <w:t>запрашиваемых контрактов и письменные пояснений о причинах</w:t>
      </w:r>
      <w:r>
        <w:rPr/>
        <w:t xml:space="preserve"> </w:t>
      </w:r>
      <w:r>
        <w:rPr>
          <w:rStyle w:val="11"/>
          <w:color w:val="000000"/>
          <w:sz w:val="20"/>
          <w:szCs w:val="20"/>
          <w:u w:val="none"/>
        </w:rPr>
        <w:t>проведения повторной государственной экспертизы не были предоставлены ДГХА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Ответ от (дата) исх. № *** (вх.№ *** от (дата)) представлен за подписью заместителя начальника ДГХА Тюрягина А.В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Так, изучением повторно представленного с ответом ДГХА от (дата) исх. № *** реестра контрактов установлено, что ДГХ не предоставлена информация о 5 договорах, заключенных в (дата)  году с ФАУ «Главгосэкспертиза России» на проведение проверки достоверности определения сметной стоимости объектов капитального строительства, а именн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Договор от (дата) № ***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Договор от (дата) № ***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Договор от (дата) № ***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Договор от (дата) № ***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Договор от (дата)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При этом, информация по указанным договорам на официальном сайте Единой информационной системы в сфере закупок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не размещена, получить самостоятельно указанную информацию из общедоступных источников невозможно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Таким образом, </w:t>
      </w:r>
      <w:r>
        <w:rPr>
          <w:rStyle w:val="0pt"/>
          <w:b w:val="false"/>
          <w:color w:val="000000"/>
        </w:rPr>
        <w:t xml:space="preserve">на запрос КСП ГО Евпатория РК от </w:t>
      </w:r>
      <w:r>
        <w:rPr/>
        <w:t xml:space="preserve">(дата) № </w:t>
      </w:r>
      <w:r>
        <w:rPr>
          <w:rStyle w:val="0pt"/>
          <w:b w:val="false"/>
          <w:color w:val="000000"/>
        </w:rPr>
        <w:t xml:space="preserve">*** ДГХ представлена информация не в полном объеме, </w:t>
      </w:r>
      <w:r>
        <w:rPr/>
        <w:t>что образует состав административного правонарушения, ответственность за совершение которого предусмотрена ст. 19.7 КоАП РФ.</w:t>
      </w:r>
    </w:p>
    <w:p>
      <w:pPr>
        <w:pStyle w:val="21"/>
        <w:shd w:fill="auto" w:val="clear"/>
        <w:spacing w:lineRule="auto" w:line="360"/>
        <w:ind w:firstLine="709"/>
        <w:rPr>
          <w:rStyle w:val="20pt1"/>
          <w:i w:val="false"/>
          <w:i w:val="false"/>
          <w:color w:val="000000"/>
        </w:rPr>
      </w:pPr>
      <w:r>
        <w:rPr/>
        <w:t xml:space="preserve"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9 декабря 2014 г. </w:t>
      </w:r>
      <w:r>
        <w:rPr>
          <w:lang w:val="en-US"/>
        </w:rPr>
        <w:t>N</w:t>
      </w:r>
      <w:r>
        <w:rPr/>
        <w:t xml:space="preserve">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</w:t>
      </w:r>
      <w:r>
        <w:rPr>
          <w:rStyle w:val="20pt"/>
          <w:b w:val="false"/>
          <w:i w:val="false"/>
          <w:iCs w:val="false"/>
          <w:color w:val="000000"/>
        </w:rPr>
        <w:t>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</w:t>
      </w:r>
      <w:r>
        <w:rPr>
          <w:rStyle w:val="217pt0pt"/>
          <w:b w:val="false"/>
          <w:color w:val="000000"/>
          <w:sz w:val="20"/>
          <w:szCs w:val="20"/>
        </w:rPr>
        <w:t xml:space="preserve">, </w:t>
      </w:r>
      <w:r>
        <w:rPr>
          <w:rStyle w:val="20pt"/>
          <w:b w:val="false"/>
          <w:i w:val="false"/>
          <w:iCs w:val="false"/>
          <w:color w:val="000000"/>
        </w:rPr>
        <w:t xml:space="preserve">документы и материалы, в </w:t>
      </w:r>
      <w:r>
        <w:rPr/>
        <w:t>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</w:t>
      </w:r>
      <w:r>
        <w:rPr>
          <w:rStyle w:val="20pt1"/>
          <w:color w:val="000000"/>
        </w:rPr>
        <w:t>»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Таким образом, срок предоставления информации 14 календарных дней с момента получения запроса. Запрос КСП ГО Евпатория РК от (дата) № *** получен ДГХА в тот же день, о чём свидетельствует проставленный на нём штамп входящей корреспонденции ДГХА № *** от (дата)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Учитывая требования законодательства о сроках предоставления информации в контрольно-счетные органы, </w:t>
      </w:r>
      <w:r>
        <w:rPr>
          <w:rStyle w:val="0pt"/>
          <w:b w:val="false"/>
          <w:color w:val="000000"/>
        </w:rPr>
        <w:t xml:space="preserve">четырнадцатидневный срок для предоставления информации </w:t>
      </w:r>
      <w:r>
        <w:rPr/>
        <w:t xml:space="preserve">на запрос КСП ГО Евпатория РК от (дата) № *** </w:t>
      </w:r>
      <w:r>
        <w:rPr>
          <w:rStyle w:val="0pt"/>
          <w:b w:val="false"/>
          <w:color w:val="000000"/>
        </w:rPr>
        <w:t xml:space="preserve">истек </w:t>
      </w:r>
      <w:r>
        <w:rPr/>
        <w:t>(дата)</w:t>
      </w:r>
      <w:r>
        <w:rPr>
          <w:rStyle w:val="0pt"/>
          <w:b w:val="false"/>
          <w:color w:val="000000"/>
        </w:rPr>
        <w:t>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По состоянию на (дата) в КСП ГО Евпатория РК от ДГХ дополнительной (уточненной) информации на повторный запрос КСП ГО Евпатория РК от (дата) № *** не поступало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Таким образом, </w:t>
      </w:r>
      <w:r>
        <w:rPr>
          <w:rStyle w:val="0pt"/>
          <w:b w:val="false"/>
          <w:color w:val="000000"/>
        </w:rPr>
        <w:t xml:space="preserve">датой совершения административного правонарушения, предусмотренного ст. 19.7 КоАП РФ является </w:t>
      </w:r>
      <w:r>
        <w:rPr/>
        <w:t xml:space="preserve">(дата) </w:t>
      </w:r>
      <w:r>
        <w:rPr>
          <w:rStyle w:val="0pt"/>
          <w:b w:val="false"/>
          <w:color w:val="000000"/>
        </w:rPr>
        <w:t xml:space="preserve">года в (время) часов, </w:t>
      </w:r>
      <w:r>
        <w:rPr/>
        <w:t>т.е. на следующий день, после истечения четырнадцатидневного срока для предоставления информации на повторный запрос КСП ГО Евпатория РК от (дата)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По истечении установленного действующим законодательством срока предоставления запрашиваемых КСП ГО Евпатория РК информации (сведений), из ДГХА (дата) поступило письмо от (дата) № *** с дополнительной информацией на запрос КСП ГО Евпатория РК, которое зарегистрировано в журнале поступающей корреспонденции за № *** от (дата), что подтверждается служебной запиской ведущего специалиста (делопроизводителя) ФИО-1.</w:t>
      </w:r>
    </w:p>
    <w:p>
      <w:pPr>
        <w:pStyle w:val="51"/>
        <w:shd w:fill="auto" w:val="clear"/>
        <w:spacing w:lineRule="auto" w:line="360" w:before="0" w:after="0"/>
        <w:ind w:firstLine="709"/>
        <w:jc w:val="both"/>
        <w:rPr/>
      </w:pPr>
      <w:r>
        <w:rPr>
          <w:rStyle w:val="50pt"/>
          <w:b w:val="false"/>
          <w:color w:val="000000"/>
          <w:sz w:val="20"/>
          <w:szCs w:val="20"/>
        </w:rPr>
        <w:t xml:space="preserve">Изучением дополнительно представленных документов установлено, что ДГХА повторно </w:t>
      </w:r>
      <w:r>
        <w:rPr>
          <w:b w:val="false"/>
          <w:sz w:val="20"/>
          <w:szCs w:val="20"/>
        </w:rPr>
        <w:t>не предоставлены письменные пояснения о причинах, повлекших проведение повторной государственной экспертизы проектной документации и результатов инженерных изысканий и повторной проверки достоверности определения сметной стоимости по объекту «Реконструкция улично-дорожной сети города Евпатории, Республика Крым», а также сведения о лицах, по вине которых осуществлялось проведение повторной государственной экспертизы и мерах ответственности, принятых в отношении данных лиц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Требование о предоставлении письменных пояснений о причинах, повлекших проведение повторной государственной экспертизы устанавливалось в запросе КСП ГО Евпатория РК от (дата) № ***. Вышеизложенное подтверждает также служебная записка аудитора ФИО-3 от (дата) вх.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Таким образом, ДГХ представлена информация несвоевременно и в неполном объеме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Должностным лицом, допустившим представление в КСП ГО Евпатории РК информации не в полном объеме, является заместитель начальника ДГХ Тюрягин Андрей Владимирович, подписавший письмо ДГХ от (дата) № ***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Согласно Распоряжению администрации города Евпатории Республики Крым от (дата) № *** «О предоставлении ФИО-2 ежегодного оплачиваемого отпуска», исполнение обязанностей начальника департамента городского хозяйства администрации города Евпатории Республики Крым возложено в период с (дата)  по (дата)  включительно - на Тюрягина Андрея Владимировича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В должностные обязанности заместителя начальника ДГХА, согласно Должностной инструкции, утверждённой (дата) начальником ДГХА (с которой Тюрягин А.В. ознакомлен под роспись (дата)), входит организация работы с документами в соответствии с действующим законодательством (п.3.20), а также исполнение обязанностей начальника ДГХА (п.1.5)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(дата) заключенного  Администрацией города Евпатории Республики Крым с Тюрягиным А.В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</w:t>
      </w:r>
      <w:r>
        <w:rPr>
          <w:rStyle w:val="0pt1"/>
          <w:i w:val="false"/>
          <w:color w:val="000000"/>
        </w:rPr>
        <w:t>влечет за собой ответственность</w:t>
      </w:r>
      <w:r>
        <w:rPr>
          <w:i/>
        </w:rPr>
        <w:t>,</w:t>
      </w:r>
      <w:r>
        <w:rPr/>
        <w:t xml:space="preserve"> установленную законодательством Российской Федерации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>Указанные действия (бездействие) Тюрягина Андрея Владимировича по исполнению обязанностей начальника Департамента городского хозяйства Администрации города Евпатории Республики Крым, возложенных на него в период с (дата) по (дата), а также его должностных обязанностей как заместителя начальника ДГХА, выразившиеся в несвоевременном представлении информации и документов на соответствующий запрос КСП ГО Евпатория РК, образуют состав правонарушения, ответственность за которое предусмотрена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26.11. с</w:t>
      </w:r>
      <w:r>
        <w:rPr>
          <w:rFonts w:cs="Times New Roman" w:ascii="Times New Roman" w:hAnsi="Times New Roman"/>
          <w:sz w:val="20"/>
          <w:szCs w:val="20"/>
        </w:rPr>
        <w:t>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19.7 КоАП РФ </w:t>
      </w:r>
      <w:r>
        <w:rPr>
          <w:rFonts w:cs="Times New Roman" w:ascii="Times New Roman" w:hAnsi="Times New Roman"/>
          <w:sz w:val="20"/>
          <w:szCs w:val="20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 смягчающих или отягчающих административную ответственность, предусмотренных соответственно ст.4.2 и ст.4.3 КоАП РФ,  в отношении Тюрягина А.В.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ункта 3.5. ст. 4.1 КоАП РФ административное наказание в виде предупреждения назначается в случаях, если оно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принимая во внимание то, что санкцией статьи 19.7 КоАП РФ предусмотрено наказание в виде предупреждения, учитывая, что Тюрягин А.В. совершил административное правонарушение впервые и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усматривается необходимость назначить правонарушителю административное наказание в виде предупре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 19.7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Тюрягина Андрея Владимировича виновным в совершении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(данные изъяты).</w:t>
      </w:r>
    </w:p>
    <w:p>
      <w:pPr>
        <w:pStyle w:val="Style20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01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7"/>
      <w:w w:val="100"/>
      <w:position w:val="0"/>
      <w:sz w:val="24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0pt1">
    <w:name w:val="Основной текст (2) + Не курсив;Интервал 0 pt"/>
    <w:basedOn w:val="2"/>
    <w:qFormat/>
    <w:rPr>
      <w:color w:val="000000"/>
      <w:spacing w:val="12"/>
      <w:w w:val="100"/>
      <w:position w:val="0"/>
      <w:sz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1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74570D215148470487A75D615B977F0A79D28201DC33B53D9262ADF86838AEB1BEDD49BD44C9E519F49AB72C34CD55772956A36E47A4A4B0W27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