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13/2020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4.01.2020</w:t>
        <w:tab/>
        <w:tab/>
        <w:tab/>
        <w:tab/>
        <w:tab/>
        <w:tab/>
        <w:t xml:space="preserve">             гор. Евпатория, пр-т Ленина, 51/5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о привлечении к административной ответственности руководителя Общества с ограниченной ответственностью &lt;данные изъяты&gt; Брусковой Оксаны Константиновны, &lt;дата рождения&gt;, &lt;паспортные данные&gt;, &lt;иные данные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ранее не привлекавшейся к административной ответственности, установленной ст. 15.6 ч. 1 КоАП РФ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 ст. 15.6 ч.1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рускова Оксана Константинов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являясь </w:t>
      </w:r>
      <w:r>
        <w:rPr>
          <w:rFonts w:cs="Times New Roman" w:ascii="Times New Roman" w:hAnsi="Times New Roman"/>
          <w:sz w:val="20"/>
          <w:szCs w:val="20"/>
        </w:rPr>
        <w:t>руководителем Общества с ограниченной ответственностью &lt;данные изъяты&gt; (далее ООО &lt;данные изъяты&gt;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положенного по адресу: &lt;данные изъяты&gt;, совершила нарушение законодательства о налогах и сборах в части непредставления в установленный срок п. 3 ч. 3 ст. 80 Налогового кодекса Российской Федерации сведений о среднесписочной численностью работников состоянием на &lt;дата&gt;, за что предусмотрена административная ответственность </w:t>
        <w:br/>
        <w:t>по ст. 15.6 ч. 1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естом совершения правонарушения является местонахождение О</w:t>
      </w:r>
      <w:r>
        <w:rPr>
          <w:rFonts w:cs="Times New Roman" w:ascii="Times New Roman" w:hAnsi="Times New Roman"/>
          <w:sz w:val="20"/>
          <w:szCs w:val="20"/>
        </w:rPr>
        <w:t>ОО 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положенного по адресу: &lt;данные изъяты&gt;, </w:t>
      </w:r>
      <w:r>
        <w:rPr>
          <w:rFonts w:cs="Times New Roman" w:ascii="Times New Roman" w:hAnsi="Times New Roman"/>
          <w:sz w:val="20"/>
          <w:szCs w:val="20"/>
        </w:rPr>
        <w:t>что относится к территориальной подсудности судебного участка № 42 Евпаторийского судебного района (городской округ Евпатория) Республики Крым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атой и временем совершения правонарушения является &lt;дата&gt; в &lt;время&gt;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ически расчет по страховым взносам руководителем ООО &lt;данные изъяты&gt; Брусковой О.К. представлен в МИФНС России № 6 по Республике Крым с нарушением срока &lt;дата&gt; </w:t>
        <w:br/>
        <w:t>(рег. № ***), предельный срок представления которого не позднее &lt;дата&gt; (включительн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рассмотрение дела лицо, в отношении которого ведется производство по делу об административном правонарушении Брускова О.К. не явилась, о дне, времени и месте рассмотрения дела извещена надлежащим образом (посредством телефонограммы № *** от </w:t>
      </w:r>
      <w:r>
        <w:rPr>
          <w:rFonts w:eastAsia="Times New Roman" w:cs="Times New Roman" w:ascii="Times New Roman" w:hAnsi="Times New Roman"/>
          <w:sz w:val="20"/>
          <w:szCs w:val="20"/>
        </w:rPr>
        <w:t>&lt;дата&gt;</w:t>
      </w:r>
      <w:r>
        <w:rPr>
          <w:rFonts w:cs="Times New Roman" w:ascii="Times New Roman" w:hAnsi="Times New Roman"/>
          <w:sz w:val="20"/>
          <w:szCs w:val="20"/>
        </w:rPr>
        <w:t xml:space="preserve">), а также посредством направления судебной повестки (исх. № *** от </w:t>
      </w:r>
      <w:r>
        <w:rPr>
          <w:rFonts w:eastAsia="Times New Roman" w:cs="Times New Roman" w:ascii="Times New Roman" w:hAnsi="Times New Roman"/>
          <w:sz w:val="20"/>
          <w:szCs w:val="20"/>
        </w:rPr>
        <w:t>&lt;дата&gt;</w:t>
      </w:r>
      <w:r>
        <w:rPr>
          <w:rFonts w:cs="Times New Roman" w:ascii="Times New Roman" w:hAnsi="Times New Roman"/>
          <w:sz w:val="20"/>
          <w:szCs w:val="20"/>
        </w:rPr>
        <w:t>), которая возвращена с отметкой «истечение срока хранения», явку своего защитника не обеспечила, уважительность причин неявки суду не предоставила, с заявлениями и ходатайствами об отложении рассмотрения дела не обращалас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3 ст.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На основании ч. 1 ст. 25.15. КоАП РФ л</w:t>
      </w:r>
      <w:r>
        <w:rPr>
          <w:rFonts w:cs="Times New Roman" w:ascii="Times New Roman" w:hAnsi="Times New Roman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ерховный суд РФ в абзаце 2 пункта 67 Постановления Пленума Верховного Суда РФ от 23.06.2015 № 25, разъяснил, что сообщение считается доставленным,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</w:rPr>
        <w:t>если адресат уклонился от получения корреспонденции в отделении связи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165.1 Гражданского кодекса Российской Федерации предусматривает, что </w:t>
      </w:r>
      <w:r>
        <w:rPr>
          <w:rFonts w:cs="Times New Roman" w:ascii="Times New Roman" w:hAnsi="Times New Roman"/>
          <w:sz w:val="20"/>
          <w:szCs w:val="20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доставк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оответствующего сообщения ему или его представителю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олучение привлекаемым лицом почтовой корреспонденции по субъективным причинам не может препятствовать рассмотрению дел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оме того, на электронную почту судебного участка № 42 Евпаторийского судебного района (городской округ Евпатория) Республики Крым поступило письмо с электронного адреса </w:t>
      </w:r>
      <w:r>
        <w:rPr>
          <w:rFonts w:eastAsia="Times New Roman" w:cs="Times New Roman" w:ascii="Times New Roman" w:hAnsi="Times New Roman"/>
          <w:sz w:val="20"/>
          <w:szCs w:val="20"/>
        </w:rPr>
        <w:t>&lt;дата&gt;</w:t>
      </w:r>
      <w:r>
        <w:rPr>
          <w:rFonts w:cs="Times New Roman" w:ascii="Times New Roman" w:hAnsi="Times New Roman"/>
          <w:sz w:val="20"/>
          <w:szCs w:val="20"/>
        </w:rPr>
        <w:t>, с указанием о рассмотрении дела об административном правонарушении в отношении Брусковой О.К. в ее отсутствие, к данному электронному письму приложена копия паспорта Брусковой О.К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кольку Брускова О.К. уведомлена о дате и месте рассмотрения дела об административном правонарушении посредством телефонограммы, суд приходит к выводу о том, что в данном случае соблюдены требования действующего законодательства относительно извещения привлекаемого лиц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 2 ст. 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указанных обстоятельствах, суд считает возможным рассмотреть дело об административном правонарушении в отсутствие Брусковой О.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ст. 15.6 ч. 1 КоАП РФ, предусмотрена ответственность за </w:t>
      </w:r>
      <w:r>
        <w:rPr>
          <w:rFonts w:cs="Times New Roman" w:ascii="Times New Roman" w:hAnsi="Times New Roman"/>
          <w:sz w:val="20"/>
          <w:szCs w:val="20"/>
        </w:rPr>
        <w:t xml:space="preserve"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т. 15.6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 xml:space="preserve">№ *** от </w:t>
      </w:r>
      <w:r>
        <w:rPr>
          <w:rFonts w:eastAsia="Times New Roman" w:cs="Times New Roman" w:ascii="Times New Roman" w:hAnsi="Times New Roman"/>
          <w:sz w:val="20"/>
          <w:szCs w:val="20"/>
        </w:rPr>
        <w:t>&lt;дата&gt;, копией выписки из Единого государственного реестра юридических лиц от &lt;дата&gt;, копией квитанции о приеме налоговой декларации (расчета) в электронном виде от &lt;дата&gt; в &lt;время&gt;, копией уведомления о вызове в налоговый орган налогоплательщика (плательщика сбора, плательщика страховых взносов, налогового агента) № *** от &lt;дата&gt;, копией квитанции о приеме &lt;дата&gt; в &lt;время&gt;, копией обращения от &lt;дата&gt;, копией списка № 1 внутренних почтовых отправлений от &lt;дата&gt;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едставленные материалы</w:t>
      </w:r>
      <w:r>
        <w:rPr>
          <w:rFonts w:cs="Times New Roman" w:ascii="Times New Roman" w:hAnsi="Times New Roman"/>
          <w:sz w:val="20"/>
          <w:szCs w:val="20"/>
        </w:rPr>
        <w:t xml:space="preserve">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 xml:space="preserve">№ *** от </w:t>
      </w:r>
      <w:r>
        <w:rPr>
          <w:rFonts w:eastAsia="Times New Roman" w:cs="Times New Roman" w:ascii="Times New Roman" w:hAnsi="Times New Roman"/>
          <w:sz w:val="20"/>
          <w:szCs w:val="20"/>
        </w:rPr>
        <w:t>&lt;дата&gt;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отношении Брусковой О.К. составлен уполномоченным на то должностным лицом, протокол соответствует требованиям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в том числе и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и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бытия правонарушения и сведения о Брусковой О.К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но п. 3 ч. 3 ст. 80 Налогового кодекса Российской Федераци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лицо,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орме</w:t>
        </w:r>
      </w:hyperlink>
      <w:r>
        <w:rPr>
          <w:rFonts w:cs="Times New Roman" w:ascii="Times New Roman" w:hAnsi="Times New Roman"/>
          <w:sz w:val="20"/>
          <w:szCs w:val="20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п. 7 ст. 360 НК РФ, </w:t>
      </w:r>
      <w:r>
        <w:rPr>
          <w:rFonts w:cs="Times New Roman" w:ascii="Times New Roman" w:hAnsi="Times New Roman"/>
          <w:sz w:val="20"/>
          <w:szCs w:val="20"/>
        </w:rPr>
        <w:t>налоговым периодом признается календарный г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евыполнение п. 3 ч. 3 ст. 80 НК РФ образует состав административного правонарушения </w:t>
        <w:br/>
        <w:t>по ст. 15.6 ч. 1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6 ч. 1 КоАП РФ, а именно непредставление в установленный законодательством Российской Федерац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й о среднесписочной численностью работников состоянием на &lt;дата&gt; </w:t>
      </w:r>
      <w:r>
        <w:rPr>
          <w:rFonts w:cs="Times New Roman" w:ascii="Times New Roman" w:hAnsi="Times New Roman"/>
          <w:sz w:val="20"/>
          <w:szCs w:val="20"/>
        </w:rPr>
        <w:t>в Межрайонную инспекцию Федеральной налоговой служб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ст. 15.6 ч. 1 КоАП РФ,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4.2 и </w:t>
      </w:r>
      <w:r>
        <w:rPr>
          <w:rFonts w:cs="Times New Roman" w:ascii="Times New Roman" w:hAnsi="Times New Roman"/>
          <w:sz w:val="20"/>
          <w:szCs w:val="20"/>
        </w:rPr>
        <w:t xml:space="preserve">ст. 4.3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АП РФ обстоятельств, смягчающих и/или </w:t>
      </w:r>
      <w:r>
        <w:rPr>
          <w:rFonts w:cs="Times New Roman" w:ascii="Times New Roman" w:hAnsi="Times New Roman"/>
          <w:sz w:val="20"/>
          <w:szCs w:val="20"/>
        </w:rPr>
        <w:t>отягчающих административную ответственность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установлено, равно как и исключительных обстоятельств по дел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.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 ст. 3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за исключением случаев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 основании ст. 4 ч. 1 </w:t>
      </w:r>
      <w:hyperlink r:id="rId13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к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атегории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тносятся зарегистрированные в соответствии с законодательством Российской Федерации и соответствующие условиям, установленным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304211/08b3ecbcdc9a360ad1dc314150a6328886703356/" \l "dst100322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ч. 1.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стоящей статьи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оответствии с ч. 3 </w:t>
      </w:r>
      <w:hyperlink r:id="rId14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</w:t>
      </w:r>
      <w:r>
        <w:rPr>
          <w:rFonts w:cs="Times New Roman" w:ascii="Times New Roman" w:hAnsi="Times New Roman"/>
          <w:sz w:val="20"/>
          <w:szCs w:val="20"/>
        </w:rPr>
        <w:t>субъектам малого и среднего предпринимательства относятся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а также в связи с тем, что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ОО </w:t>
      </w:r>
      <w:r>
        <w:rPr>
          <w:rFonts w:cs="Times New Roman" w:ascii="Times New Roman" w:hAnsi="Times New Roman"/>
          <w:sz w:val="20"/>
          <w:szCs w:val="20"/>
        </w:rPr>
        <w:t xml:space="preserve">&lt;данные изъяты&gt; является микропредприятием, что подтверждено сведениями Единого государственного реестра субъектов малого и среднего предпринимательства </w:t>
        <w:br/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sz w:val="20"/>
          <w:szCs w:val="20"/>
        </w:rPr>
        <w:t xml:space="preserve">и включено в реестр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 w:val="20"/>
          <w:szCs w:val="20"/>
        </w:rPr>
        <w:t>&lt;дата&gt;</w:t>
      </w:r>
      <w:r>
        <w:rPr>
          <w:rFonts w:cs="Times New Roman" w:ascii="Times New Roman" w:hAnsi="Times New Roman"/>
          <w:sz w:val="20"/>
          <w:szCs w:val="20"/>
        </w:rPr>
        <w:t>, в отношении должностного лица данного общества может быть применено административное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4.1.1, 15.6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уководителя Общества с ограниченной ответственностью &lt;данные изъяты&gt; Брускову Оксану Константиновн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признать виновной в совершении правонарушения, предусмотренного </w:t>
        <w:br/>
        <w:t xml:space="preserve">ч. 1 ст. 15.6 КоАП РФ, и назначить наказание в виде </w:t>
      </w:r>
      <w:r>
        <w:rPr>
          <w:rFonts w:eastAsia="Times New Roman"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дней в порядке, предусмотренном </w:t>
        <w:br/>
        <w:t>ст. 30.3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ОВАНО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4.01.2020</w:t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ongtext">
    <w:name w:val="long_text"/>
    <w:basedOn w:val="Style13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consultantplus://offline/ref=028A43C6011FBEDD88E0E68A32B69CB1D49CE37591B59C000B1B62C775AEA3866CE83B9881888F8E7B79AE1884321D4B8BBFD26533w1wAG" TargetMode="External"/><Relationship Id="rId5" Type="http://schemas.openxmlformats.org/officeDocument/2006/relationships/hyperlink" Target="https://sudact.ru/law/koap/razdel-iv/glava-26/statia-26.2/" TargetMode="External"/><Relationship Id="rId6" Type="http://schemas.openxmlformats.org/officeDocument/2006/relationships/hyperlink" Target="https://sudact.ru/law/koap/razdel-iv/glava-28/statia-28.2/" TargetMode="External"/><Relationship Id="rId7" Type="http://schemas.openxmlformats.org/officeDocument/2006/relationships/hyperlink" Target="https://sudact.ru/law/koap/razdel-iv/glava-25/statia-25.1/" TargetMode="External"/><Relationship Id="rId8" Type="http://schemas.openxmlformats.org/officeDocument/2006/relationships/hyperlink" Target="consultantplus://offline/ref=93B8480098EDDE0AC5974D17941862DB9B638740929EEADC4EFA2B26FA73E919F638D4629CE2EB8A5ED10874D6A0C490F6C0831518501CD9rBG" TargetMode="External"/><Relationship Id="rId9" Type="http://schemas.openxmlformats.org/officeDocument/2006/relationships/hyperlink" Target="consultantplus://offline/ref=028A43C6011FBEDD88E0E68A32B69CB1D49CE37591B59C000B1B62C775AEA3866CE83B9881888F8E7B79AE1884321D4B8BBFD26533w1wAG" TargetMode="External"/><Relationship Id="rId10" Type="http://schemas.openxmlformats.org/officeDocument/2006/relationships/hyperlink" Target="consultantplus://offline/ref=133191723F46B75603ED8EB50D16C2E984DBE8FEB6D54B99D7763360E85C524666828CC14F1B4E8AS4Q0H" TargetMode="External"/><Relationship Id="rId11" Type="http://schemas.openxmlformats.org/officeDocument/2006/relationships/hyperlink" Target="consultantplus://offline/ref=133191723F46B75603ED8EB50D16C2E984DBE8FEB6D54B99D7763360E85C524666828CC24E1CS4Q6H" TargetMode="External"/><Relationship Id="rId12" Type="http://schemas.openxmlformats.org/officeDocument/2006/relationships/hyperlink" Target="consultantplus://offline/ref=133191723F46B75603ED8EB50D16C2E984DBE8FEB6D54B99D7763360E85C524666828CC74D19S4QDH" TargetMode="External"/><Relationship Id="rId13" Type="http://schemas.openxmlformats.org/officeDocument/2006/relationships/hyperlink" Target="http://www.consultant.ru/document/cons_doc_LAW_52144/" TargetMode="External"/><Relationship Id="rId14" Type="http://schemas.openxmlformats.org/officeDocument/2006/relationships/hyperlink" Target="http://www.consultant.ru/document/cons_doc_LAW_52144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