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ело № 5-42-15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  <w:lang w:val="uk-UA"/>
        </w:rPr>
        <w:t xml:space="preserve">25 января 2018                                                  </w:t>
      </w:r>
      <w:r>
        <w:rPr>
          <w:sz w:val="23"/>
          <w:szCs w:val="23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2 Евпаторийского судебного района  (городской округ Евпатория) Семенец Инна Олеговна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Ильмиева Дилявера Эбазеровича, (дата рождения), (паспортные данные), (иные данные),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(дата) в (время) по (адрес) водитель Ильмиев Д.Э. управлял автомобилем (марка) р/з (номер)с признаками опьянения, согласился на проведение освидетельствования на состояние алкогольного опьянения с применением технического средства прибора «</w:t>
      </w:r>
      <w:r>
        <w:rPr>
          <w:sz w:val="23"/>
          <w:szCs w:val="23"/>
          <w:lang w:val="en-US"/>
        </w:rPr>
        <w:t>Alcotest</w:t>
      </w:r>
      <w:r>
        <w:rPr>
          <w:sz w:val="23"/>
          <w:szCs w:val="23"/>
        </w:rPr>
        <w:t xml:space="preserve">» модель 6810 заводской номер </w:t>
      </w:r>
      <w:r>
        <w:rPr>
          <w:sz w:val="23"/>
          <w:szCs w:val="23"/>
          <w:lang w:val="en-US"/>
        </w:rPr>
        <w:t>ARCD</w:t>
      </w:r>
      <w:r>
        <w:rPr>
          <w:sz w:val="23"/>
          <w:szCs w:val="23"/>
        </w:rPr>
        <w:t xml:space="preserve"> 0541, дата последней поверки 30.05.2017,  согласно которому было установлено состояние опьянения 0,98 мг/л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ременем совершения правонарушения является (время) (дата) года, местом совершения правонарушения является  (адрес), что относится к судебному участку № 42 Евпаторийского судебного района (городской округ Евпатор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В суде привлекаемое лицо вину признало, не отрицало обстоятельств, изложенных в протоколе.</w:t>
      </w:r>
    </w:p>
    <w:p>
      <w:pPr>
        <w:pStyle w:val="ConsPlus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3"/>
            <w:szCs w:val="23"/>
          </w:rPr>
          <w:t>Частью 1 статьи 12.8</w:t>
        </w:r>
      </w:hyperlink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Calibri"/>
          <w:sz w:val="23"/>
          <w:szCs w:val="23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23"/>
            <w:szCs w:val="23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23"/>
            <w:szCs w:val="23"/>
          </w:rPr>
          <w:t>Правилах</w:t>
        </w:r>
      </w:hyperlink>
      <w:r>
        <w:rPr>
          <w:rFonts w:eastAsia="Calibri"/>
          <w:sz w:val="23"/>
          <w:szCs w:val="23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>Вина в совершении правонарушения подтверждается: сведениями протокола об административном правонарушении № 77 МР 0978920 от 11.01.2018, распечаткой прибора «</w:t>
      </w:r>
      <w:r>
        <w:rPr>
          <w:sz w:val="23"/>
          <w:szCs w:val="23"/>
          <w:lang w:val="en-US"/>
        </w:rPr>
        <w:t>Alcotest</w:t>
      </w:r>
      <w:r>
        <w:rPr>
          <w:sz w:val="23"/>
          <w:szCs w:val="23"/>
        </w:rPr>
        <w:t>» от 11.01.2018, протоколом об отстранении от управления транспортным средством № 61 АМ 389945 от 11.01.2018, актом освидетельствования на состояние алкогольного опьянения № 61 АА 122418 от 11.01.2018, справкой о результатах поиска правонарушений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3"/>
          <w:szCs w:val="23"/>
        </w:rPr>
        <w:t>Руководствуясь статьей</w:t>
      </w:r>
      <w:r>
        <w:rPr>
          <w:sz w:val="23"/>
          <w:szCs w:val="23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Ильмиева Дилявера Эбазеро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ентрального Банка РФ,  БИК банка   получателя: 043510001; ИНН: 9110000105; КПП: 911001001;  ОКТМО  г. Евпатории: 35712000; КБК: 188 1 16 30020 01 6000 140, </w:t>
      </w:r>
      <w:r>
        <w:rPr>
          <w:spacing w:val="-10"/>
          <w:sz w:val="23"/>
          <w:szCs w:val="23"/>
        </w:rPr>
        <w:t>УИН 18810491181300000102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iCs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 xml:space="preserve">                                          И.О. Семен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